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hanging="0"/>
        <w:jc w:val="right"/>
        <w:rPr>
          <w:i/>
          <w:i/>
          <w:sz w:val="28"/>
        </w:rPr>
      </w:pPr>
      <w:r>
        <w:rPr>
          <w:i/>
          <w:sz w:val="28"/>
        </w:rPr>
        <w:t>На правах рукописи</w:t>
      </w:r>
    </w:p>
    <w:p>
      <w:pPr>
        <w:pStyle w:val="11"/>
        <w:spacing w:lineRule="auto" w:line="36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1"/>
        <w:spacing w:lineRule="auto" w:line="360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1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НИКОЛАЕВ ДМИТРИЙ ВАЛЕНТИНОВИЧ</w:t>
      </w:r>
    </w:p>
    <w:p>
      <w:pPr>
        <w:pStyle w:val="11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ФОРМИРОВАНИЯ СТРАТЕГИИ ОРГАНИЗАЦИИ НА БАЗЕ ОЦЕНКИ АКТИВНОСТИ КОНКУРЕНТНОГО ОКРУЖ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w w:val="103"/>
          <w:sz w:val="28"/>
          <w:szCs w:val="28"/>
        </w:rPr>
      </w:pPr>
      <w:r>
        <w:rPr>
          <w:rFonts w:eastAsia="Times New Roman"/>
          <w:b/>
          <w:color w:val="000000"/>
          <w:spacing w:val="-1"/>
          <w:w w:val="103"/>
          <w:sz w:val="28"/>
          <w:szCs w:val="28"/>
        </w:rPr>
        <w:t xml:space="preserve"> </w:t>
      </w:r>
      <w:r>
        <w:rPr>
          <w:b/>
          <w:color w:val="000000"/>
          <w:spacing w:val="-1"/>
          <w:w w:val="103"/>
          <w:sz w:val="28"/>
          <w:szCs w:val="28"/>
        </w:rPr>
        <w:t>(на примере предприятий рынка рыбопродукции Приморского края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w w:val="103"/>
          <w:sz w:val="32"/>
          <w:szCs w:val="32"/>
        </w:rPr>
      </w:pPr>
      <w:r>
        <w:rPr>
          <w:b/>
          <w:color w:val="000000"/>
          <w:spacing w:val="-1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w w:val="103"/>
          <w:sz w:val="32"/>
          <w:szCs w:val="32"/>
        </w:rPr>
      </w:pPr>
      <w:r>
        <w:rPr>
          <w:color w:val="000000"/>
          <w:spacing w:val="-1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w w:val="103"/>
          <w:sz w:val="28"/>
          <w:szCs w:val="32"/>
        </w:rPr>
      </w:pPr>
      <w:r>
        <w:rPr>
          <w:color w:val="000000"/>
          <w:spacing w:val="-1"/>
          <w:w w:val="103"/>
          <w:sz w:val="28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w w:val="103"/>
          <w:sz w:val="28"/>
        </w:rPr>
      </w:pPr>
      <w:r>
        <w:rPr>
          <w:color w:val="000000"/>
          <w:spacing w:val="-1"/>
          <w:w w:val="103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.00.05 – экономика и управление народным хозяй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экономика, организация и управление предприятиями, отрасл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ми – промышленность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spacing w:lineRule="auto" w:line="360"/>
        <w:ind w:hanging="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11"/>
        <w:spacing w:lineRule="auto" w:line="36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1"/>
        <w:spacing w:lineRule="auto" w:line="36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1"/>
        <w:spacing w:lineRule="auto" w:line="36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АВТОРЕФЕРАТ</w:t>
      </w:r>
    </w:p>
    <w:p>
      <w:pPr>
        <w:pStyle w:val="11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 xml:space="preserve">диссертации на соискание ученой степени </w:t>
      </w:r>
    </w:p>
    <w:p>
      <w:pPr>
        <w:pStyle w:val="11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 xml:space="preserve">кандидата экономических наук </w:t>
      </w:r>
    </w:p>
    <w:p>
      <w:pPr>
        <w:pStyle w:val="11"/>
        <w:spacing w:lineRule="auto" w:line="36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1"/>
        <w:spacing w:lineRule="auto" w:line="360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1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Хабаровск – 2011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  <w:szCs w:val="28"/>
        </w:rPr>
        <w:t xml:space="preserve">Работа выполнена в ФГБОУ ВПО «Тихоокеанский государственный университет»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119"/>
              <w:rPr>
                <w:sz w:val="28"/>
                <w:szCs w:val="28"/>
              </w:rPr>
            </w:pPr>
            <w:r>
              <w:rPr>
                <w:sz w:val="28"/>
              </w:rPr>
              <w:t>Научный руководи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hanging="6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профессор,</w:t>
            </w:r>
            <w:r>
              <w:rPr>
                <w:sz w:val="28"/>
              </w:rPr>
              <w:t xml:space="preserve"> Акимова Лена Васильев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ind w:hanging="119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135" w:hanging="141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hanging="6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профессор, Латкин Александр Павлович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ind w:hanging="119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135" w:hanging="141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ind w:hanging="119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экономических наук, доцент, Коуров Владимир Филаретович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ind w:hanging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135" w:hanging="141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:</w:t>
            </w:r>
          </w:p>
          <w:p>
            <w:pPr>
              <w:pStyle w:val="Normal"/>
              <w:spacing w:lineRule="auto" w:line="360"/>
              <w:ind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ФГОУ ВПО </w:t>
            </w:r>
            <w:r>
              <w:rPr>
                <w:sz w:val="28"/>
                <w:szCs w:val="28"/>
              </w:rPr>
              <w:t xml:space="preserve">«Дальневосточный государственный технический рыбохозяйственный университет» </w:t>
            </w:r>
          </w:p>
          <w:p>
            <w:pPr>
              <w:pStyle w:val="Normal"/>
              <w:spacing w:lineRule="auto" w:line="360"/>
              <w:ind w:left="-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11"/>
        <w:spacing w:lineRule="auto" w:line="36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Защита состоится «13» октября 2011 года </w:t>
      </w:r>
      <w:r>
        <w:rPr>
          <w:sz w:val="28"/>
          <w:szCs w:val="28"/>
        </w:rPr>
        <w:t xml:space="preserve">в 14 часов 00 минут на заседании диссертационного совета Д 212.294.03 при </w:t>
      </w:r>
      <w:r>
        <w:rPr>
          <w:spacing w:val="-2"/>
          <w:sz w:val="28"/>
          <w:szCs w:val="28"/>
        </w:rPr>
        <w:t>ФГБОУ ВПО</w:t>
      </w:r>
      <w:r>
        <w:rPr>
          <w:sz w:val="28"/>
          <w:szCs w:val="28"/>
        </w:rPr>
        <w:t xml:space="preserve"> «Тихоокеанский государственный университет», по адресу: 680035, г. Хабаровск, ул. Тихоокеанская, 136, ауд. 315-л.</w:t>
      </w:r>
    </w:p>
    <w:p>
      <w:pPr>
        <w:pStyle w:val="11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firstLine="540"/>
        <w:rPr/>
      </w:pPr>
      <w:r>
        <w:rPr>
          <w:sz w:val="28"/>
        </w:rPr>
        <w:t xml:space="preserve">С диссертацией можно ознакомиться в библиотеке </w:t>
      </w:r>
      <w:r>
        <w:rPr>
          <w:spacing w:val="-2"/>
          <w:sz w:val="28"/>
          <w:szCs w:val="28"/>
        </w:rPr>
        <w:t>ФГБОУ ВПО</w:t>
      </w:r>
      <w:r>
        <w:rPr>
          <w:sz w:val="28"/>
        </w:rPr>
        <w:t xml:space="preserve"> «Тихоокеанский государственный университет».</w:t>
      </w:r>
    </w:p>
    <w:p>
      <w:pPr>
        <w:pStyle w:val="11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11"/>
        <w:spacing w:lineRule="auto" w:line="360"/>
        <w:ind w:hanging="0"/>
        <w:rPr>
          <w:sz w:val="28"/>
        </w:rPr>
      </w:pPr>
      <w:r>
        <w:rPr>
          <w:sz w:val="28"/>
        </w:rPr>
        <w:t>Автореферат разослан «</w:t>
      </w:r>
      <w:r>
        <w:rPr>
          <w:sz w:val="28"/>
          <w:lang w:val="en-US"/>
        </w:rPr>
        <w:t>__</w:t>
      </w:r>
      <w:r>
        <w:rPr>
          <w:sz w:val="28"/>
        </w:rPr>
        <w:t>_» сентября 2011 года</w:t>
      </w:r>
    </w:p>
    <w:p>
      <w:pPr>
        <w:pStyle w:val="11"/>
        <w:spacing w:lineRule="auto" w:line="360"/>
        <w:ind w:firstLine="425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410460</wp:posOffset>
            </wp:positionH>
            <wp:positionV relativeFrom="paragraph">
              <wp:posOffset>248920</wp:posOffset>
            </wp:positionV>
            <wp:extent cx="2120900" cy="635000"/>
            <wp:effectExtent l="0" t="0" r="0" b="0"/>
            <wp:wrapNone/>
            <wp:docPr id="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800"/>
      </w:tblGrid>
      <w:tr>
        <w:trPr/>
        <w:tc>
          <w:tcPr>
            <w:tcW w:w="3369" w:type="dxa"/>
            <w:tcBorders/>
          </w:tcPr>
          <w:p>
            <w:pPr>
              <w:pStyle w:val="1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Ученый секретарь </w:t>
            </w:r>
          </w:p>
          <w:p>
            <w:pPr>
              <w:pStyle w:val="1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диссертационного совета, к.э.н., профессор </w:t>
              <w:tab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11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spacing w:lineRule="auto" w:line="360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В.А. Федоров</w:t>
            </w:r>
          </w:p>
        </w:tc>
      </w:tr>
    </w:tbl>
    <w:p>
      <w:pPr>
        <w:pStyle w:val="1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56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РАБОТЫ</w:t>
      </w:r>
    </w:p>
    <w:p>
      <w:pPr>
        <w:pStyle w:val="11"/>
        <w:spacing w:lineRule="auto" w:line="256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Актуальность темы исследования. </w:t>
      </w:r>
      <w:r>
        <w:rPr>
          <w:sz w:val="28"/>
        </w:rPr>
        <w:t>В настоящее время рыбодобывающие и рыбоперерабатывающие предприятия находятся в сложном экономическом положении, что обусловлено высокой нестабильностью и изменчивостью внешних условий хозяйственной деятельности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 связи с этим особое значение приобретает инструментарий внутрифирменного стратегического планирования, как необходимый механизм адаптации к неблагоприятным изменениям внешней экономической среды.</w:t>
      </w:r>
    </w:p>
    <w:p>
      <w:pPr>
        <w:pStyle w:val="Normal"/>
        <w:spacing w:lineRule="auto" w:line="256"/>
        <w:ind w:firstLine="709"/>
        <w:jc w:val="both"/>
        <w:rPr>
          <w:sz w:val="28"/>
        </w:rPr>
      </w:pPr>
      <w:r>
        <w:rPr>
          <w:sz w:val="28"/>
        </w:rPr>
        <w:t xml:space="preserve">Рыбодобывающие и рыбоперерабатывающие предприятия имеют особое значение для Приморского края и других регионов страны, так как выступают важным источником обеспечения граждан пищевыми продуктами. Большое влияние рыбодобывающие и рыбоперерабатывающие предприятия оказывают на экономику региона, в частности создают рабочие места, вносят весомый вклад в формирование валового регионального продукта, выступают одним из источников привлечения инвестиций.  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Объективная необходимость повышения конкурентоспособности и расширения масштабов деятельности отечественных рыбодобывающих и рыбоперерабатывающих предприятий требует совершенствование старых или создание новых инструментов стратегического планирования.  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В частности, несмотря на разнообразие методов стратегического планирования, на текущий момент не существует методики, которая, с одной стороны, была бы достаточно простой и доступной широкому кругу пользователей, а с другой, учитывала бы отраслевую специфику деятельности предприятия. Это объясняется тем, что большинство инструментов формирования стратегии основаны на неформализованных подходах, таких как: СПЭЙС, СВОТ, Модель конкурентных сил портера, Матрица Хофера и Шенделя, Матрица направленной стратегии Шел и подобные им. Возникает необходимость учёта широкого круга факторов не всегда имеющих системную основу, это затрудняет процесс стратегического планирования, требует большого расхода времени и усилий на проведение качественных оценок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Одно из направлений решения этих проблем заключается в использовании методов стратегического планирования, основанных на оценке активности конкурентного окружения. Применение результатов оценки активности конкурентного окружения, в совокупности с показателями общепринятыми в практике управления для анализа предприятия и отрасли, позволит, при формировании стратегии организации, сделать более полные выводы о положении организации на рынке, выработать основные альтернативные направления её развития исходя из уровня конкурентной борьбы, идентифицировать доминирующие стратегии на рынке, более рационально использовать ресурсы и, в конечном счете, достигнуть поставленных целей в производственно-хозяйственной деятельности. Этим определяется актуальность темы исследования. 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Область исследования соответствует требованиям паспорта номенклатуры специальности ВАК 08.00.05 – экономика и управление народным хозяйством (экономика, организация и управление предприятиями, отраслями, комплексами - промышленность): 1.1.4. Инструменты внутрифирменного и стратегического планирования на промышленных предприятиях, отраслях и комплексах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b/>
          <w:sz w:val="28"/>
          <w:szCs w:val="28"/>
        </w:rPr>
        <w:t xml:space="preserve">Научная разработанность темы. </w:t>
      </w:r>
      <w:r>
        <w:rPr>
          <w:sz w:val="28"/>
          <w:szCs w:val="28"/>
        </w:rPr>
        <w:t>Проблемы внутрифирменного и стратегического планирования развития организации занимают важное место в исследованиях и научных работах отечественных и зарубежных авторов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альной основой работы послужили труды зарубежных учёных в области стратегического планирования: Д. Аакера, И. Ансоффа, И. Бовера, П.Дойль, Дж. Джонсон, С. Кристензен, Г. Мицберга, Э. Мэйсона, М. Портера, Д.Стрикленда, Дж.Стейнера, А. Томпсона, А. Чандлера, К. Эндревса, и др. 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живают внимание также работы отечественных учёных в области стратегического планирования: Г.Л. Азоева, Л.В. Акимовой, </w:t>
      </w:r>
      <w:r>
        <w:rPr>
          <w:rStyle w:val="Emphasis"/>
          <w:i w:val="false"/>
          <w:iCs/>
          <w:color w:val="000000"/>
          <w:sz w:val="28"/>
          <w:szCs w:val="28"/>
          <w:bdr w:val="single" w:sz="4" w:space="0" w:color="000000"/>
        </w:rPr>
        <w:t>В.А. Балабана</w:t>
      </w:r>
      <w:r>
        <w:rPr>
          <w:rStyle w:val="Emphasis"/>
          <w:i w:val="false"/>
          <w:iCs/>
          <w:color w:val="000000"/>
          <w:sz w:val="28"/>
          <w:szCs w:val="28"/>
        </w:rPr>
        <w:t>, О.С. Виханского, В.И. Грушенко, В.С. Ефремова,</w:t>
      </w:r>
      <w:r>
        <w:rPr>
          <w:szCs w:val="24"/>
        </w:rPr>
        <w:t xml:space="preserve"> </w:t>
      </w:r>
      <w:r>
        <w:rPr>
          <w:sz w:val="28"/>
          <w:szCs w:val="28"/>
        </w:rPr>
        <w:t>В.К.</w:t>
      </w:r>
      <w:r>
        <w:rPr>
          <w:rStyle w:val="Emphasis"/>
          <w:i w:val="false"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усаева,</w:t>
      </w:r>
      <w:r>
        <w:rPr>
          <w:szCs w:val="24"/>
        </w:rPr>
        <w:t xml:space="preserve"> </w:t>
      </w:r>
      <w:r>
        <w:rPr>
          <w:sz w:val="28"/>
          <w:szCs w:val="28"/>
        </w:rPr>
        <w:t>А.Е. Зубарева,</w:t>
      </w:r>
      <w:r>
        <w:rPr>
          <w:szCs w:val="24"/>
        </w:rPr>
        <w:t xml:space="preserve"> </w:t>
      </w:r>
      <w:r>
        <w:rPr>
          <w:rStyle w:val="Emphasis"/>
          <w:i w:val="false"/>
          <w:iCs/>
          <w:color w:val="000000"/>
          <w:sz w:val="28"/>
          <w:szCs w:val="28"/>
        </w:rPr>
        <w:t xml:space="preserve">К.С. Лапшиной, П.В. Магданова, Л. Макаревича, А.Н. Петрова, </w:t>
      </w:r>
      <w:r>
        <w:rPr>
          <w:sz w:val="28"/>
          <w:szCs w:val="28"/>
        </w:rPr>
        <w:t xml:space="preserve">И.Т. </w:t>
      </w:r>
      <w:r>
        <w:rPr>
          <w:rStyle w:val="Emphasis"/>
          <w:i w:val="false"/>
          <w:iCs/>
          <w:color w:val="000000"/>
          <w:sz w:val="28"/>
          <w:szCs w:val="28"/>
        </w:rPr>
        <w:t>Пинегиной,</w:t>
      </w:r>
      <w:r>
        <w:rPr>
          <w:szCs w:val="24"/>
        </w:rPr>
        <w:t xml:space="preserve"> </w:t>
      </w:r>
      <w:r>
        <w:rPr>
          <w:sz w:val="28"/>
          <w:szCs w:val="28"/>
        </w:rPr>
        <w:t>В.К.</w:t>
      </w:r>
      <w:r>
        <w:rPr>
          <w:rStyle w:val="Emphasis"/>
          <w:i w:val="false"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анова, </w:t>
      </w:r>
      <w:r>
        <w:rPr>
          <w:rStyle w:val="Emphasis"/>
          <w:i w:val="false"/>
          <w:iCs/>
          <w:color w:val="000000"/>
          <w:sz w:val="28"/>
          <w:szCs w:val="28"/>
        </w:rPr>
        <w:t>С.И. Смирнова, М.И.Соколова, А.Р. Стерлина, И.В. Тулина, Л.В.Фомченко, О.Э. Шариповой, Д.К. Шевченко, А.В. Шумиловой, Н.В. Яковлевой и др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Вопросы анализа различных типов рыночных структур, как основы для анализа в процессе формирования стратегии, в основном затронуты в работах зарубежных авторов. Вопросы подобного рода исследует теория организации промышленности, ей посвящены работы исследователей: Д. Бейна, А.Курно, Д.Морриса, Д.Робинсон, Д.Хей, А. Чандлера, Э.Чемберлина, Г.Штакельберга и др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Анализ научной литературы по изучаемой проблеме показал, что большинство трудов посвящено организационным аспектам стратегического планирования, недостаточно разработанными остаются теоретические вопросы выбора стратегий, а также вопросы разработки методики стратегического планирования для организаций конкретной отрасли. Все это указывает на то, что отдельные теоретические и практические аспекты формирования стратегии организации в отечественной и зарубежной литературе недостаточно проработаны. 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Предприняли попытку оценить уровень рыночной конкуренции относительно небольшой круг учёных: Г.Л. Азоев, Р.В. Ишутин, С.Г. Светуньков, А.Е. Слицан, А.П. Челенков, В.В. Чепурко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Проблемы оценки уровня рыночной конкуренции и конкурентной борьбы начали рассматриваться сравнительно недавно и в основном с практической точки зрения. На сегодняшний день требуют изучения важные вопросы теории конкуренции, такие как: сущность активности конкурентного окружения, её потенциал и факторы. Также немало важна апробация теоретических и практических методов оценки текущего и потенциального уровня активности конкуренции, учёт специфики того или иного рынка при их применении. Особенно актуально использование результатов оценки активности конкуренции предприятиями при разработке бизнес-планов, в качестве дополнения к анализу внешней экономической среды, принятии решений о продвижении товаров на новые рынки сбыта, а также в качестве инструментов внутрифирменного и стратегического планировани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разработка методики формирования стратегии организации на базе оценки активности конкурентного окружения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Для реализации этой цели были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раскрыть содержание понятия «активность конкурентного окружения»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факторы активности конкурентного окружения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проанализировать основные модели формирования стратегии организации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дентифицировать тип рыночной структуры рынка рыбопродукции Приморского края на основе теории размытой логики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оценить уровень активности конкурентного окружения рынка рыбопродукции Приморского края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 методику формирования стратегии развития организации на базе оценки активности конкурентного окружения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ить разработанную методику на примере организаций рыбной промышленности Приморского кра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предприят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идом экономической деятельности «переработка и консервирование рыбо- и морепродуктов»,  «рыболовство и рыбоводство» различных организационно-правовых форм деятельност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b/>
          <w:color w:val="000000"/>
          <w:sz w:val="28"/>
          <w:szCs w:val="28"/>
        </w:rPr>
        <w:t>Предметом исследования</w:t>
      </w:r>
      <w:r>
        <w:rPr>
          <w:color w:val="000000"/>
          <w:sz w:val="28"/>
          <w:szCs w:val="28"/>
        </w:rPr>
        <w:t xml:space="preserve"> являются управленческие отношения по поводу формирования стратегии развития рыбодобывающих и рыбоперераба-тывающих организаций. 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ой и методологической основой</w:t>
      </w:r>
      <w:r>
        <w:rPr>
          <w:sz w:val="28"/>
          <w:szCs w:val="28"/>
        </w:rPr>
        <w:t xml:space="preserve"> исследования послужили теоретические и методические разработки отечественных и зарубежных ученых, посвященные проблемам формирования стратегии организации, в том числе стратегического планирования. Информационную базу исследования составляют данные Федеральной службы государственной статистики Приморского края, бухгалтерская отчетность рыбодобывающих и рыбоперерабатыва-ющих организаций, зарегистрированных в Приморском крае. В работе использовались научные методы: дедукции и индукции, логический, эмпирический, анализа и синтеза информации, научной абстракции, имитационного моделирования, статистический, сравнения и другие методы научного исследования и излож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sz w:val="28"/>
          <w:szCs w:val="28"/>
        </w:rPr>
        <w:t>Основные, наиболее существенные результаты, полученные автором в процессе диссертационного и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/>
        <w:ind w:left="567" w:hanging="283"/>
        <w:jc w:val="both"/>
        <w:rPr/>
      </w:pPr>
      <w:r>
        <w:rPr>
          <w:sz w:val="28"/>
          <w:szCs w:val="28"/>
        </w:rPr>
        <w:t>Идентифицирован тип рыночной структуры рынка рыбопродукции Приморского края на основе теории размытой лог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/>
        <w:ind w:left="567" w:hanging="283"/>
        <w:jc w:val="both"/>
        <w:rPr/>
      </w:pPr>
      <w:r>
        <w:rPr>
          <w:sz w:val="28"/>
          <w:szCs w:val="28"/>
        </w:rPr>
        <w:t>Оценён уровень активности конкурентного окружения рынка рыбопродукции Примор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56"/>
        <w:ind w:left="567" w:hanging="283"/>
        <w:jc w:val="both"/>
        <w:rPr/>
      </w:pPr>
      <w:r>
        <w:rPr>
          <w:sz w:val="28"/>
          <w:szCs w:val="28"/>
        </w:rPr>
        <w:t>Идентифицирован тип «доминирующей стратегии» на рынке рыбопродукции Примор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/>
        <w:ind w:left="567" w:hanging="283"/>
        <w:jc w:val="both"/>
        <w:rPr/>
      </w:pPr>
      <w:r>
        <w:rPr>
          <w:sz w:val="28"/>
          <w:szCs w:val="28"/>
        </w:rPr>
        <w:t>Разработана методика рейтинговой оценки финансово-хозяйственного положения предприятия на отраслевом рынке для формирования стратегии и принятия стратегически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/>
        <w:ind w:left="567" w:hanging="283"/>
        <w:jc w:val="both"/>
        <w:rPr/>
      </w:pPr>
      <w:r>
        <w:rPr>
          <w:sz w:val="28"/>
          <w:szCs w:val="28"/>
        </w:rPr>
        <w:t>Разработана методика формирования стратегии организации на базе оценки активности конкурентного окру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left="567" w:hanging="283"/>
        <w:jc w:val="both"/>
        <w:rPr/>
      </w:pPr>
      <w:r>
        <w:rPr>
          <w:b/>
          <w:spacing w:val="-4"/>
          <w:sz w:val="28"/>
          <w:szCs w:val="28"/>
        </w:rPr>
        <w:tab/>
        <w:tab/>
        <w:t>Научная новизна диссертационного исследования: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5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скрыта сущность понятия «активность конкурентного окружения». Предложен показатель оценки активности конкурентного окружения, основанный на измерении основных экономических результатов борьбы между конкурирующими организациями и взаимосвязи этих результатов. Предложен подход к идентификации «доминирующей стратегии» исследуемого рынка, учитывающий основные конкурентные стратегии: «завоевание рынка» и «снижение издерже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5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системная классификация экономических факторов активности конкурентного окружения по признаку воздействия на параметрические результаты процесса конкурентной борьбы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sz w:val="28"/>
          <w:szCs w:val="28"/>
        </w:rPr>
        <w:t xml:space="preserve">Оценка достоверности и новизны полученных результатов. </w:t>
      </w:r>
      <w:r>
        <w:rPr>
          <w:sz w:val="28"/>
          <w:szCs w:val="28"/>
        </w:rPr>
        <w:t>Достоверность результатов диссертационного исследования основывается на применении современных общепризнанных теорий и методов исследования, статистической информации по Приморскому краю, публикациях, выступлениях на научно-практических, международных конференциях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sz w:val="28"/>
          <w:szCs w:val="28"/>
        </w:rPr>
        <w:t>Практическая значимость работы и использование полученных результатов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Практическая значимость результатов исследования заключается в возможности использования специалистами рыбодобывающих и рыбоперерабатывающих предприятий выводов и рекомендаций при проведении анализа отраслевого рынка, оценки степени конкурентной активности в нём,  формировании экономической стратегии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подход к оценке активности конкурентного окружения может быть использован также антимонопольными службами для анализа состояния конкуренции на отраслевом рынке, департаментами Администрации Приморского края в процессе реализации отдельных стратегических задач, в том числе развития рынка рыбопродукции и формирования </w:t>
      </w:r>
      <w:r>
        <w:rPr>
          <w:sz w:val="28"/>
        </w:rPr>
        <w:t xml:space="preserve">высококонкурентной </w:t>
      </w:r>
      <w:r>
        <w:rPr>
          <w:sz w:val="28"/>
          <w:szCs w:val="28"/>
        </w:rPr>
        <w:t>институциональной</w:t>
      </w:r>
      <w:r>
        <w:rPr>
          <w:sz w:val="28"/>
        </w:rPr>
        <w:t xml:space="preserve"> среды</w:t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в диссертации предложения по оценке активности конкурентного окружения и формирования стратегии организации могут быть использованы в учебном процессе, при проведении занятий по дисциплинам: «Экономика отраслевых рынков», «Бизнес-планирование», «Экономическая теория», «Управление проектами» и т.д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ия результатов исследования</w:t>
      </w:r>
      <w:r>
        <w:rPr>
          <w:sz w:val="28"/>
          <w:szCs w:val="28"/>
        </w:rPr>
        <w:t xml:space="preserve">. Основные результаты настоящего исследования обсуждались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-практической конференции «Социально-экономические проблемы развития предприятий и регионов» (Пенза - 2007г.)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научно-практической конференции «Потенциал развития Росс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(Пенза - 2007 г.), научно практической конференции «Проблемы и перспективы развития экономики Приморского края» (Партизанск - 2007 г., Владивосток – 2010 г.) и др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внедрены и используются департаментом </w:t>
      </w:r>
      <w:r>
        <w:rPr>
          <w:color w:val="000000"/>
          <w:spacing w:val="-1"/>
          <w:w w:val="103"/>
          <w:sz w:val="28"/>
          <w:szCs w:val="28"/>
        </w:rPr>
        <w:t>экономики, поддержки предпринимательства, развития конкуренции, инвестиций и контроля подготовки к саммиту АТЭС Приморского края</w:t>
      </w:r>
      <w:r>
        <w:rPr>
          <w:sz w:val="28"/>
          <w:szCs w:val="28"/>
        </w:rPr>
        <w:t xml:space="preserve"> Администрации Приморского края и коммерческой организацией ООО «Австралийский дом», зарегистрированной в г. Владивосто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0"/>
        <w:ind w:firstLine="425"/>
        <w:contextualSpacing/>
        <w:jc w:val="both"/>
        <w:rPr/>
      </w:pPr>
      <w:r>
        <w:rPr>
          <w:spacing w:val="-2"/>
          <w:sz w:val="28"/>
          <w:szCs w:val="28"/>
        </w:rPr>
        <w:tab/>
        <w:t xml:space="preserve">Теоретические положения диссертационного исследования используются в учебном процессе при подготовке специалистов по направлениям (специальностям) «экономическая теория», «национальная экономика» «управление инновациями», «управление качеством»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По теме диссертации автором опубликованы 8 научных работ общим объёмом 2,1 п.л., в том числе 2 – в журнале, определенном перечнем ВАК России.</w:t>
      </w:r>
    </w:p>
    <w:p>
      <w:pPr>
        <w:pStyle w:val="Normal"/>
        <w:spacing w:lineRule="auto" w:line="256"/>
        <w:jc w:val="both"/>
        <w:rPr/>
      </w:pPr>
      <w:r>
        <w:rPr/>
        <w:tab/>
      </w:r>
      <w:r>
        <w:rPr>
          <w:b/>
          <w:sz w:val="28"/>
          <w:szCs w:val="28"/>
        </w:rPr>
        <w:t>Структура и объём работы.</w:t>
      </w:r>
      <w:r>
        <w:rPr>
          <w:sz w:val="28"/>
          <w:szCs w:val="28"/>
        </w:rPr>
        <w:t xml:space="preserve"> Работа состоит из трёх глав, введения, заключения, библиографического списка и четырёх приложений. Работа содержит 153 страницы основного текста, 21 рисунок, 39 таблиц, 33 формулы и 122 источника библиографического списк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56"/>
        <w:ind w:firstLine="708"/>
        <w:jc w:val="both"/>
        <w:rPr/>
      </w:pPr>
      <w:r>
        <w:rPr>
          <w:sz w:val="28"/>
        </w:rPr>
        <w:t xml:space="preserve">Во </w:t>
      </w:r>
      <w:r>
        <w:rPr>
          <w:b/>
          <w:sz w:val="28"/>
        </w:rPr>
        <w:t xml:space="preserve">введении </w:t>
      </w:r>
      <w:r>
        <w:rPr>
          <w:sz w:val="28"/>
        </w:rPr>
        <w:t>обоснована актуальность темы, сформулированы цель, задачи, объект и предмет исследования, определены основные результаты и элементы  научной новизны, а также изложена теоретическая и практическая значимость полученных результатов иссле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 первой главе «Теоретические основы формирования стратегии организации»</w:t>
      </w:r>
      <w:r>
        <w:rPr>
          <w:sz w:val="28"/>
          <w:szCs w:val="28"/>
        </w:rPr>
        <w:t xml:space="preserve"> обобщены основные элементы стратегического процесса в управленческом процессе; представлено авторское определение понятия «активность конкурентного окруж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56"/>
        <w:jc w:val="both"/>
        <w:outlineLvl w:val="0"/>
        <w:rPr/>
      </w:pPr>
      <w:r>
        <w:rPr>
          <w:bCs/>
          <w:sz w:val="28"/>
        </w:rPr>
        <w:tab/>
        <w:tab/>
        <w:t>Стратегия является обязательным атрибутом рационального менеджмента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омное количество работ по стратегическому планированию и рост его популярности породили массу позиций и взглядов на содержание термина «стратегия». При этом под термином «стратегия» в основном понимают: процесс </w:t>
      </w:r>
      <w:r>
        <w:rPr>
          <w:rFonts w:eastAsia="Times-Roman;MS Mincho"/>
          <w:sz w:val="28"/>
          <w:szCs w:val="28"/>
        </w:rPr>
        <w:t>(П.Дойль, М.Портер, А.Томпсон, А.Чандлер, Д.Аакер)</w:t>
      </w:r>
      <w:r>
        <w:rPr>
          <w:bCs/>
          <w:sz w:val="28"/>
        </w:rPr>
        <w:t>, алгоритм</w:t>
      </w:r>
      <w:r>
        <w:rPr>
          <w:rFonts w:eastAsia="Times-Roman;MS Mincho"/>
          <w:sz w:val="28"/>
          <w:szCs w:val="28"/>
        </w:rPr>
        <w:t xml:space="preserve"> (И. Ансофф, Г.Мицберг)</w:t>
      </w:r>
      <w:r>
        <w:rPr>
          <w:bCs/>
          <w:sz w:val="28"/>
        </w:rPr>
        <w:t xml:space="preserve"> и план действий </w:t>
      </w:r>
      <w:r>
        <w:rPr>
          <w:rFonts w:eastAsia="Times-Roman;MS Mincho"/>
          <w:sz w:val="28"/>
          <w:szCs w:val="28"/>
        </w:rPr>
        <w:t>(Г.Мицберг)</w:t>
      </w:r>
      <w:r>
        <w:rPr>
          <w:bCs/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56"/>
        <w:jc w:val="both"/>
        <w:outlineLvl w:val="0"/>
        <w:rPr/>
      </w:pPr>
      <w:r>
        <w:rPr>
          <w:bCs/>
          <w:sz w:val="28"/>
        </w:rPr>
        <w:tab/>
        <w:t xml:space="preserve">Процесс формирования стратегии представляет собой совокупность управленческих и экономических отношений, по поду создания волевого образа действий, направленного на материализацию гибких стратегических целей организ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56"/>
        <w:jc w:val="both"/>
        <w:outlineLvl w:val="0"/>
        <w:rPr/>
      </w:pPr>
      <w:r>
        <w:rPr>
          <w:bCs/>
          <w:color w:val="000000"/>
          <w:sz w:val="28"/>
        </w:rPr>
        <w:tab/>
        <w:t xml:space="preserve">Последовательность и взаимосвязь этапов формирования стратегии организации рассматриваются в основном в трудах зарубежных ученых, среди них основные: </w:t>
      </w:r>
      <w:r>
        <w:rPr>
          <w:color w:val="000000"/>
          <w:sz w:val="28"/>
          <w:szCs w:val="28"/>
        </w:rPr>
        <w:t xml:space="preserve">Д. Аакера, И. Ансоффа, Д.Стрикленда, Дж.Стейнера, А. Томпсона </w:t>
      </w:r>
      <w:r>
        <w:rPr>
          <w:bCs/>
          <w:color w:val="000000"/>
          <w:sz w:val="28"/>
        </w:rPr>
        <w:t>и др.</w:t>
      </w:r>
      <w:r>
        <w:rPr>
          <w:bCs/>
          <w:sz w:val="28"/>
        </w:rPr>
        <w:t xml:space="preserve"> На сегодняшний день у исследователей не сложилось единого мнения в отношении этапов формирования стратегии организации. На наш взгляд основными укрупнёнными этапами формирования стратегии организации являются: постановка гибких стратегических целей предприятия, анализ внешней и внутренней окружающей среды, обоснование выбора той или иной стратегии, реализация стратегии и контроль её ре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56"/>
        <w:jc w:val="both"/>
        <w:outlineLvl w:val="0"/>
        <w:rPr>
          <w:rFonts w:eastAsia="Times-Roman;MS Mincho"/>
          <w:sz w:val="28"/>
          <w:szCs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ab/>
        <w:tab/>
      </w:r>
      <w:r>
        <w:rPr>
          <w:rFonts w:eastAsia="Times-Roman;MS Mincho"/>
          <w:sz w:val="28"/>
          <w:szCs w:val="28"/>
        </w:rPr>
        <w:t>Процесс формирования стратегии является важной частью процесса управления, а именно - инкорпорирован в него на каждом этапе процесса управления предприятием. (Рис. 1)</w:t>
      </w:r>
    </w:p>
    <w:p>
      <w:pPr>
        <w:pStyle w:val="Normal"/>
        <w:spacing w:lineRule="auto" w:line="256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На функциональном уровне роль стратегии заключается в реализации одного из этапов управления – планирования и обеспечения непрерывности процесса управления предприятием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трелки на рисунке 1 показывают очерёдность этапов управленческого процесса с обратной связью и инкорпорированного в него стратегического процесса, при этом замкнутый характер стрелок указывает на цикличность этих процессов.</w:t>
      </w:r>
      <w:r>
        <w:rPr>
          <w:rFonts w:eastAsia="Times-Roman;MS Mincho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56"/>
        <w:jc w:val="both"/>
        <w:outlineLvl w:val="0"/>
        <w:rPr/>
      </w:pPr>
      <w:r>
        <w:rPr>
          <w:bCs/>
          <w:sz w:val="28"/>
        </w:rPr>
        <w:tab/>
      </w:r>
      <w:r>
        <w:rPr>
          <w:rFonts w:eastAsia="Times-Roman;MS Mincho"/>
          <w:sz w:val="28"/>
          <w:szCs w:val="28"/>
        </w:rPr>
        <w:t xml:space="preserve">Оценку активности конкурентного окружения целесообразно проводить на этапе анализа внешней среды организации, далее результаты оценки учитываются при обосновании выбора стратегических альтернатив, возможной корректировки гибких стратегических целей организ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нятие «активность конкурентного окружения» хотя и используется в научной и учебной литературе по экономике, но до настоящего времени не была раскрыта сущность этого по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52"/>
        <w:jc w:val="both"/>
        <w:outlineLvl w:val="0"/>
        <w:rPr>
          <w:rFonts w:eastAsia="Times-Roman;MS Mincho"/>
          <w:sz w:val="28"/>
          <w:szCs w:val="28"/>
          <w:u w:val="single"/>
        </w:rPr>
      </w:pPr>
      <w:r>
        <w:rPr>
          <w:rFonts w:eastAsia="Times-Roman;MS Mincho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spacing w:lineRule="auto" w:line="252"/>
        <w:jc w:val="both"/>
        <w:outlineLvl w:val="0"/>
        <w:rPr>
          <w:sz w:val="28"/>
          <w:szCs w:val="28"/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6105525" cy="7903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7903800"/>
                          <a:chOff x="0" y="0"/>
                          <a:chExt cx="6105600" cy="790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068200"/>
                            <a:ext cx="6105600" cy="58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200" y="2203920"/>
                            <a:ext cx="347472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Устойчивая цель по отношению к внешней среде – цель фи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2641680"/>
                            <a:ext cx="3260880" cy="2808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Гибкие стратегические ц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3227040"/>
                            <a:ext cx="347472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Анализ внешней и внутренней среды 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3618360"/>
                            <a:ext cx="1936800" cy="275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тратегический ана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4204440"/>
                            <a:ext cx="3474720" cy="11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ланирование деятельности 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5575320"/>
                            <a:ext cx="347472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рогнозирование деятельности  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4497120"/>
                            <a:ext cx="3259440" cy="825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боснование управленческих ре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4811400"/>
                            <a:ext cx="2975040" cy="439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Использование моделей обоснования выбора стратегических альтерна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6468120"/>
                            <a:ext cx="3474720" cy="11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еализация управленческих решений, направленных на достижение стратегических ц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6899760"/>
                            <a:ext cx="3134520" cy="316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Контроль реализации страте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90920" y="260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90920" y="359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90920" y="479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5480" y="3595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6200" y="479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6200" y="591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6200" y="705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74760" y="1501920"/>
                            <a:ext cx="3595320" cy="591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Использование результатов оценки активности конкурентного окру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56600" y="2782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8480" y="375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0280" y="5913720"/>
                            <a:ext cx="3337560" cy="279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рогнозирование стратегических альтерна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13200" y="5032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8840" y="605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1760" y="7295400"/>
                            <a:ext cx="3133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егулирование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90920" y="488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91280" y="591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00.35pt;margin-top:118.25pt;width:581.15pt;height:504.1pt" coordorigin="-2007,2365" coordsize="11623,10082">
                <v:rect id="shape_0" stroked="f" o:allowincell="f" style="position:absolute;left:0;top:3257;width:9614;height:9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60;top:3471;width:5471;height:1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Устойчивая цель по отношению к внешней среде – цель фи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3081;top:4160;width:5134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Гибкие стратегические ц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860;top:5082;width:5471;height:1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Анализ внешней и внутренней среды 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4092;top:5698;width:304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тратегический анализ</w:t>
                        </w:r>
                      </w:p>
                    </w:txbxContent>
                  </v:textbox>
                  <v:fill o:detectmouseclick="t" type="solid" color2="#0d0d0d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860;top:6621;width:5471;height:1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ланирование деятельности 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0;top:8780;width:547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рогнозирование деятельности  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2984;top:7082;width:5132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боснование управленческих решений</w:t>
                        </w:r>
                      </w:p>
                    </w:txbxContent>
                  </v:textbox>
                  <v:fill o:detectmouseclick="t" type="solid" color2="#0d0d0d"/>
                  <v:stroke color="black" weight="9360" dashstyle="dash" joinstyle="miter" endcap="flat"/>
                  <w10:wrap type="none"/>
                </v:shape>
                <v:shape id="shape_0" fillcolor="#d8d8d8" stroked="t" o:allowincell="f" style="position:absolute;left:3327;top:7577;width:468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Использование моделей обоснования выбора стратегических альтернатив</w:t>
                        </w:r>
                      </w:p>
                    </w:txbxContent>
                  </v:textbox>
                  <v:fill o:detectmouseclick="t" type="solid" color2="#272727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860;top:10186;width:5471;height:1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еализация управленческих решений, направленных на достижение стратегических ц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3181;top:10866;width:4935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Контроль реализации стратегии</w:t>
                        </w:r>
                      </w:p>
                    </w:txbxContent>
                  </v:textbox>
                  <v:fill o:detectmouseclick="t" type="solid" color2="#0d0d0d"/>
                  <v:stroke color="black" weight="9360" dashstyle="dash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32;top:409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32;top:566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32;top:755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9;top:5662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60;top:755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60;top:931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60;top:1111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-2007;top:2365;width:5661;height:9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Использование результатов оценки активности конкурентного окру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dashstyle="dash" joinstyle="miter" endcap="flat"/>
                  <w10:wrap type="none"/>
                </v:shape>
                <v:shape id="shape_0" stroked="t" o:allowincell="f" style="position:absolute;left:3081;top:4382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2;top:5916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2f2f2" stroked="t" o:allowincell="f" style="position:absolute;left:2961;top:9313;width:525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рогнозирование стратегических альтернати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dashstyle="dash" joinstyle="miter" endcap="flat"/>
                  <w10:wrap type="none"/>
                </v:shape>
                <v:shape id="shape_0" stroked="t" o:allowincell="f" style="position:absolute;left:3328;top:7925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9;top:9533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84;top:11489;width:493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егулирование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32;top:7686;width:0;height:0;rotation:90;mso-position-horizontal-relative:char" type="_x0000_t33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33;top:931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</w:t>
      </w:r>
      <w:r>
        <w:rPr>
          <w:sz w:val="28"/>
          <w:szCs w:val="28"/>
        </w:rPr>
        <w:t xml:space="preserve"> – Место оценки активности конкурентного окружения в стратегическом и управленческом процессе</w:t>
      </w:r>
    </w:p>
    <w:p>
      <w:pPr>
        <w:pStyle w:val="Normal"/>
        <w:spacing w:lineRule="auto" w:line="25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</w:t>
      </w:r>
      <w:r>
        <w:rPr>
          <w:b/>
          <w:i/>
          <w:sz w:val="28"/>
          <w:szCs w:val="28"/>
        </w:rPr>
        <w:t>активность конкурентного окружения</w:t>
      </w:r>
      <w:r>
        <w:rPr>
          <w:sz w:val="28"/>
          <w:szCs w:val="28"/>
        </w:rPr>
        <w:t xml:space="preserve"> – это форма экономических отношений между производителями (продавцами) одного рынка, характеризующимися различной по степени проявления реакцией на явления внешней экономической среды. Особенностью этих отношений является конфликт целей, преследуемых хозяйствующими субъектами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Под конкурентным окружением мы понимаем совокупность потенциальных или реальных конкурентов по отношению к конкретному предприятию, являющихся производителями на рынке однородного или дифференцированного по различным критериям продукта: близости к потребителю, качеству, цене и т.д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Активность конкурентного окружения характеризуется мерой относительной результативности конкурентных действий или инертного поведения предприятий одного и того же рынка за определённый промежуток времени. Здесь, конкурентные действия –  это действия, направленные на приобретение предприятиями конкурентных преимущест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В зависимости от степени реализации, активность конкурентного окружения может быть реальной и потенциальной. Потенциальная активность конкурентного окружения – это возможность и способность к реализации конкурентных  преимуществ предприятий группы конкурентного окруж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</w:rPr>
        <w:t>Уровень потенциальной активности конкурентного окружения отличается в зависимости от типа рыночной структуры, анализируемого временного интервала, а также по группам предприятий образованных  внутрирыночными барьерами. Внутрирыночные барьеры – это барьеры, ограничивающие возможность перехода предприятий из группы аутсайдеров в группу лидеров. Здесь, под аутсайдерами понимаются предприятия, неспособные по отдельности существенно повлиять на цену, спрос и предложение. В роли внутрирыночных барьеров могут выступать экономические препятствия, в результате которых возникают разные условия производственно-хозяйственной деятельности предприятий одного рынк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ценка активности конкурентного окружения»</w:t>
      </w:r>
      <w:r>
        <w:rPr>
          <w:sz w:val="28"/>
          <w:szCs w:val="28"/>
        </w:rPr>
        <w:t xml:space="preserve"> идентифицирован тип рыночной структуры рынка рыбопродукции Приморского края; разработан и апробирован показатель эластичности концентрации и определён тип «доминирующей стратегии» рынка рыбопродукции Приморского края; разработан и применён на практике показатель оценки активности конкурентного окружения; представлена системная классификация экономических факторов активности конкурентного окружения по признаку воздействия на параметрические результаты процесса конкурентной борьбы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Выбор группы предприятий, составляющих объект исследования, обусловлен тем, что продукция анализируемых предприятий реализуется на первичном рынке рыбопродукции, имеющем высокий потенциал активности конкуренции по сравнению с вторичным рынком, что представляет особый интерес, с точки зрения исследователя, для оценки и анализа активности конкурентного окружения в нём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В соответствии с нормативами Федеральной антимонопольной служб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а также на основании расчётных значений коэффициента рыночной концентрации 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3=40) и индекса Херфиндаля-Хиршмана (</w:t>
      </w:r>
      <w:r>
        <w:rPr>
          <w:sz w:val="28"/>
          <w:szCs w:val="28"/>
          <w:lang w:val="en-US"/>
        </w:rPr>
        <w:t>HHI</w:t>
      </w:r>
      <w:r>
        <w:rPr>
          <w:sz w:val="28"/>
          <w:szCs w:val="28"/>
        </w:rPr>
        <w:t xml:space="preserve">=777), нами охарактеризован рынок рыбопродукции Приморского края за 2009 год как рынок с низким уровнем концентрации выручки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дентификации типа рыночной структуры первичного рынка рыбопродукции Приморского края мы воспользовались теорией нечеткой логики Л. Заде. В результате было установлено, что первичный рынок рыбопродукции Приморского края за период с 2005 по 2009 год соответствует в большей мере типу рынка монополистической конкур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56"/>
        <w:ind w:firstLine="709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>Оценка активности конкурентного окружения</w:t>
      </w:r>
      <w:r>
        <w:rPr>
          <w:color w:val="000000"/>
          <w:sz w:val="28"/>
          <w:szCs w:val="28"/>
        </w:rPr>
        <w:t xml:space="preserve"> представляет собой процесс, основанный на измерении основных</w:t>
      </w:r>
      <w:r>
        <w:rPr>
          <w:sz w:val="28"/>
          <w:szCs w:val="28"/>
        </w:rPr>
        <w:t xml:space="preserve"> экономических результатов «борьбы» между конкурирующими организациями и взаимосвязи этих результатов. В качестве основных экономических результатов нами приняты - изменения перераспределения рыночных долей организаций по размеру выручки и прибы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5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цесс измерения указанных результатов мы предлагаем  проводить на основе показателей: среднего абсолютного прироста рыночных долей с переменной базой и адаптированного коэффициента корреля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5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нение указанных показателей позволит измерить степень реакции реальных и потенциальных конкурентов друг на друга, а также измерить активность анализируемых организаций в реализации двух основных стратегий: «завоевание рынка» и «снижение издержек»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Мера активности конкурентных действий с использованием показателя среднего абсолютного прироста рыночных долей с переменной базой, оценивается по формуле: </w:t>
      </w:r>
    </w:p>
    <w:p>
      <w:pPr>
        <w:pStyle w:val="Normal"/>
        <w:spacing w:lineRule="auto" w:line="256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O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</m:e>
        </m:nary>
      </m:oMath>
      <w:r>
        <w:rPr>
          <w:sz w:val="28"/>
          <w:szCs w:val="28"/>
        </w:rPr>
        <w:tab/>
        <w:tab/>
        <w:t>(1)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, АКО – активность конкурентного окружения, изменяется в пределах от 0 до 1. Чем ближе индекс АКО к 1 тем выше уровень активности конкурентного окружения, чем ближе значение индекса к 0, тем уровень активности конкурентного окружения ниже.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характеризует активность предприятий в реализации стратегии «завоевание рынка»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- активность предприятий в реализации стратегии «снижения издержек»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- доля выручк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го предприятия в период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доля выручк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го предприятия в период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- доля прибы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редприятия в период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доля прибы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редприятия в период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1; а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аксимальное количество предприятий участвующих в выборке из двух периодо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1 при оценк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ответственно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,2,3 …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2,3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2,3 …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АКО предназначен для оценки степени перераспределения рыночных долей между производителями (продавцами) за год или более длительный период. 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активности конкурентного окружения предполагает также идентификацию «доминирующей стратегии» в отраслевом рынке из двух стратегий: «завоевание рынка», «снижение издержек». Идентификация «доминирующей стратегии» проводится с использованием разработанного нами индекса эластичности концентрации:</w:t>
      </w:r>
    </w:p>
    <w:p>
      <w:pPr>
        <w:pStyle w:val="Normal"/>
        <w:spacing w:lineRule="auto" w:line="256" w:before="0" w:after="0"/>
        <w:ind w:firstLine="709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П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Δ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e>
        </m:d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(2)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эластичности концентрации (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) показывает степень чувствительности изменения концентрации прибыл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П</m:t>
        </m:r>
      </m:oMath>
      <w:r>
        <w:rPr>
          <w:sz w:val="28"/>
          <w:szCs w:val="28"/>
        </w:rPr>
        <w:t>) к изменению концентрации выручки (</w:t>
      </w:r>
      <w:r>
        <w:rPr>
          <w:rFonts w:cs="Courier New" w:ascii="Courier New" w:hAnsi="Courier New"/>
          <w:i/>
          <w:position w:val="-4"/>
          <w:sz w:val="28"/>
          <w:szCs w:val="28"/>
        </w:rPr>
        <w:t>∆</w:t>
      </w:r>
      <w:r>
        <w:rPr>
          <w:i/>
          <w:position w:val="-4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в анализируемом рынке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К</m:t>
        </m:r>
      </m:oMath>
      <w:r>
        <w:rPr>
          <w:color w:val="000000"/>
          <w:sz w:val="28"/>
          <w:szCs w:val="28"/>
        </w:rPr>
        <w:t xml:space="preserve">изменяется в интервале [0;+1]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П</m:t>
        </m:r>
      </m:oMath>
      <w:r>
        <w:rPr>
          <w:color w:val="000000"/>
          <w:sz w:val="28"/>
          <w:szCs w:val="28"/>
        </w:rPr>
        <w:t xml:space="preserve">изменяется в интервале [0;+1], индекс </w:t>
      </w:r>
      <w:r>
        <w:rPr>
          <w:i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изменяется в интервале ( 0; +</w:t>
      </w:r>
      <w:r>
        <w:rPr>
          <w:rFonts w:eastAsia="Symbol" w:cs="Symbol" w:ascii="Symbol" w:hAnsi="Symbol"/>
          <w:color w:val="000000"/>
          <w:sz w:val="28"/>
          <w:szCs w:val="28"/>
        </w:rPr>
        <w:t>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К</m:t>
        </m:r>
      </m:oMath>
      <w:r>
        <w:rPr>
          <w:sz w:val="28"/>
          <w:szCs w:val="28"/>
        </w:rPr>
        <w:t xml:space="preserve">= 0, то уровень концентрации выручки в отрасли не изменился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К</m:t>
        </m:r>
      </m:oMath>
      <w:r>
        <w:rPr>
          <w:sz w:val="28"/>
          <w:szCs w:val="28"/>
        </w:rPr>
        <w:t xml:space="preserve"> &gt; 0, то уровень концентрации снижается или возрастает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П</m:t>
        </m:r>
      </m:oMath>
      <w:r>
        <w:rPr>
          <w:sz w:val="28"/>
          <w:szCs w:val="28"/>
        </w:rPr>
        <w:t xml:space="preserve">= 0, то концентрация прибыли не изменилась в исследуемом периоде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П</m:t>
        </m:r>
      </m:oMath>
      <w:r>
        <w:rPr>
          <w:sz w:val="28"/>
          <w:szCs w:val="28"/>
        </w:rPr>
        <w:t xml:space="preserve"> &gt; 0 то неравенство в распределении прибыли снижается или возрастает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1 означает одинаковую степень перемены П и К. 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&lt; 1 означает низкую чувствительность П к изменению К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&gt; 1 означает высокую чувствительность П к изменению К. 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 стремится к нулю, то изменение К вообще не оказывает никакого влияния на П. 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 стремится к бесконечности, то любое значение П будет соответствовать неизменному К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щепринятых коэффициентов концентрации для расчёта Е сопряжено с определёнными ограничениями, в частности они не учитывают эквивалентное перераспределение рыночных долей предприятий во времени, в связи с этим мы предлагаем использовать показатель среднего абсолютного прироста рыночных долей с переменной базой или коэффициент корреляции. На основе коэффициента корреляции формула имеет вид:</w:t>
      </w:r>
    </w:p>
    <w:p>
      <w:pPr>
        <w:pStyle w:val="Normal"/>
        <w:spacing w:lineRule="auto" w:line="256" w:before="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ab/>
        <w:tab/>
        <w:t>(3)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десь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- индекс эластичности концентрации, рассчитанный на основе коэффициента корреляции, он применяется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gt;1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- коэффициент корреляции между  размером доли выручки предприя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период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к размеру доли выручки соответствующего предприя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период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1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коэффициент корреляции между  размером доли прибыли предприя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период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к размеру доли прибыли соответствующего предприя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период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1. 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выше корреляция, тем меньше доли предприятий были перераспределены в процессе конкуренции и наоборот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доминирующей стратегии на основе среднего абсолютного прироста рыночных долей с переменной базой целесообразно воспользоваться формулой: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(4)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есь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- доля выруч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редприятия в период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доля выруч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редприятия в период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- доля прибы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редприятия в период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доля прибы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редприятия в период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1;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аксимальное количество предприятий участвующих в выборке из двух периодо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1 при оценк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ответственно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,2,3 …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2,3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2,3 …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pacing w:lineRule="auto" w:line="256"/>
        <w:ind w:firstLine="709"/>
        <w:jc w:val="center"/>
        <w:rPr/>
      </w:pPr>
      <w:r>
        <w:rPr>
          <w:sz w:val="28"/>
          <w:szCs w:val="28"/>
        </w:rPr>
        <w:t>Определение доминирующего типа стратегии в отраслевом рынке на ос</w:t>
      </w:r>
      <w:r>
        <w:rPr/>
        <w:t>нове индекса эластичности концентраци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43"/>
        <w:gridCol w:w="325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атегии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й тип с преобладанием одной из стратег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Гипотетический вариант - тип стратегии в чистом вид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оевание рынк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E &lt;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Е→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ижение издержек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&gt;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→</w:t>
            </w: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>
          <w:trHeight w:val="311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Отсутствие конкурентных действий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=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∆</w:t>
            </w:r>
            <w:r>
              <w:rPr>
                <w:sz w:val="28"/>
                <w:szCs w:val="28"/>
                <w:lang w:val="en-US"/>
              </w:rPr>
              <w:t>n&gt;0</w:t>
            </w:r>
          </w:p>
        </w:tc>
      </w:tr>
      <w:tr>
        <w:trPr>
          <w:trHeight w:val="174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4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firstLine="42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∆</w:t>
            </w:r>
            <w:r>
              <w:rPr>
                <w:sz w:val="28"/>
                <w:szCs w:val="28"/>
                <w:lang w:val="en-US"/>
              </w:rPr>
              <w:t>n&lt;0</w:t>
            </w:r>
          </w:p>
        </w:tc>
      </w:tr>
    </w:tbl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Предлагаемый нами показатель эластичности концентрации позволяет измерить не только активность конкурентного окружения, но и определить доминирующие стратегии среди крупнейших организаций исследуемого отраслевого рынка. Если значение показателя эластичности концентрации больше 1, то это свидетельствует о преобладании стратегии, направленной на снижение издержек производства. Если значение показателя эластичности концентрации меньше 1, то это говорит о преобладании стратегии направленной на завоевание рынк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Чем больше Е отклоняется от 1, тем выше уровень активности конкуренции по одной из двух преобладающих в отрасли стратегий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Следует учитывать, что индекс эластичности концентрации имеет низкую чувствительность к количеству организаций, функционирующих в отрасл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в связи с этим, при значении Е=1, необходимо дополнять анализ Е оценкой приращ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 отрасл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Если при Е=1 отмечается существенный рост количества организаций (∆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gt;0), это свидетельствует о том, что благоприятное действие факторов внешней среды, одинаково воздействующих на всех субъектов рынка  (рост доходов и спроса населения, снижение налоговых ставок, численный рост покупателей и прочие), привели к повышению привлекательности рынка и входу в него новых организаций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Если при Е=1 отмечается существенное сокращение количества организаций-участников отраслевого рынка (∆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lt;0), это свидетельствует о том, что  усиление действия негативных факторов внешней среды (сокращение бюджетов потребителей, увеличение налоговых ставок и ставок по кредитам, высокий уровень инфляции и прочие), а не действия конкурентов, привели к уходу с рынка организац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оказатель эластичности концентрации рассчитывается по группе предприятий, входящих в конкурентное окружение, либо по предприятиям всего анализируемого рынк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Идентификация типа «доминирующей стратегии» конкурентного окружения имеет большое значение для выбора наиболее подходящего варианта конкурентной стратегии. </w:t>
      </w:r>
    </w:p>
    <w:p>
      <w:pPr>
        <w:pStyle w:val="Normal"/>
        <w:spacing w:lineRule="auto" w:line="25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ет индекса АКО и индекса эластичности концентрации для первичного рынка рыбопродукции Приморского края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524"/>
      </w:tblGrid>
      <w:tr>
        <w:trPr>
          <w:trHeight w:val="7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гг.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АКО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</w:tr>
    </w:tbl>
    <w:p>
      <w:pPr>
        <w:pStyle w:val="Normal"/>
        <w:spacing w:lineRule="auto" w:line="25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Активность конкуренции рынка рыбопродукции оценена нами как низкая, так как составляет менее 1 % от её максимальной величины. Типом «доминирующей стратегии» в анализируемом рынке является тип стратегии, направленный на «снижение издержек», об этом свидетельствуют значения индексов, представленные в таблице 3. Динамика индексов свидетельствует о том, что к концу периода активность предприятий по указанному типу стратегии становиться менее выраженной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Расхождения, полученные в результате расчё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, объясняются особенностью формул, в частности индек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не чувствителен к количеству предприятий, участвующих в выборке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ейшие предприятия рынка рыбопродукции Приморского края проявляют наибольшую активность по сравнению с их окружением, так как обладают относительно более высоким потенциалом для ведения конкурентной борьбы. (Рис. 2)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5555" cy="280035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7" t="-7352" r="-3684" b="-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2</w:t>
      </w:r>
      <w:r>
        <w:rPr>
          <w:sz w:val="28"/>
          <w:szCs w:val="28"/>
        </w:rPr>
        <w:t xml:space="preserve">  – Динамика уровня активности крупнейших предприятий и их конкурентного окружения на рынке рыбопродукции Приморского края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пнейшими предприятиями по размеру выручки в 2009 году являлись ОАО «НБАМР» и ОАО ХК «Дальморепродукт». Конкурентное окружение указанных организаций проявляет активность ниже, чем рынок в целом, так как обладает относительно более низким потенциалом для осуществления конкурентных действий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активности конкурентного окружения зависит от степени влияния ряда экономических факторов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акторы активности конкурентного окружения</w:t>
      </w:r>
      <w:r>
        <w:rPr>
          <w:sz w:val="28"/>
          <w:szCs w:val="28"/>
        </w:rPr>
        <w:t xml:space="preserve"> – это факторы, способствующие росту или снижению степени реакции конкурирующих организаций друг на д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5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Факторы активности конкурентного окружения классифицируются в зависимости  от влияния на те, либо иные результирующие параметры конкуренции в отраслевом рын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5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оцесс генерации активности конкурентного окружения можно представить в виде «чёрного ящика» с базовыми условиями на входе и изменением уровня активности конкурентного окружения на выходе (Рис. 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5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5405</wp:posOffset>
                </wp:positionH>
                <wp:positionV relativeFrom="paragraph">
                  <wp:posOffset>127000</wp:posOffset>
                </wp:positionV>
                <wp:extent cx="6482080" cy="1999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кторы активности конкурентного окру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pt;height:157.45pt;mso-wrap-distance-left:9.05pt;mso-wrap-distance-right:9.05pt;mso-wrap-distance-top:0pt;mso-wrap-distance-bottom:0pt;margin-top:10pt;mso-position-vertical-relative:text;margin-left:-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акторы активности конкурентного окру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65</wp:posOffset>
                </wp:positionH>
                <wp:positionV relativeFrom="paragraph">
                  <wp:posOffset>12700</wp:posOffset>
                </wp:positionV>
                <wp:extent cx="1544320" cy="1523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5233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Изменение привлекательности рынка, барьеры входа в рынок, изменение типа исследуемой рыночной структуры и т.д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1.6pt;height:119.95pt;mso-wrap-distance-left:9.05pt;mso-wrap-distance-right:9.05pt;mso-wrap-distance-top:0pt;mso-wrap-distance-bottom:0pt;margin-top:1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Изменение привлекательности рынка, барьеры входа в рынок, изменение типа исследуемой рыночной структуры и т.д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6560</wp:posOffset>
                </wp:positionH>
                <wp:positionV relativeFrom="paragraph">
                  <wp:posOffset>12700</wp:posOffset>
                </wp:positionV>
                <wp:extent cx="1410970" cy="1523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5233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окращение бюджетов потребителей, изменение цен на товары субституты, изменение предпочтений потребителей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1.1pt;height:119.95pt;mso-wrap-distance-left:9.05pt;mso-wrap-distance-right:9.05pt;mso-wrap-distance-top:0pt;mso-wrap-distance-bottom:0pt;margin-top:1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Сокращение бюджетов потребителей, изменение цен на товары субституты, изменение предпочтений потребителей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7385</wp:posOffset>
                </wp:positionH>
                <wp:positionV relativeFrom="paragraph">
                  <wp:posOffset>12700</wp:posOffset>
                </wp:positionV>
                <wp:extent cx="1687195" cy="152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5233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Наличие барьеров для входа в рынок и выхода из него, слияния и поглощения, предпринятые конкурентные действия крупны-ми предприятиями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2.85pt;height:119.95pt;mso-wrap-distance-left:9.05pt;mso-wrap-distance-right:9.05pt;mso-wrap-distance-top:0pt;mso-wrap-distance-bottom:0pt;margin-top:1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Наличие барьеров для входа в рынок и выхода из него, слияния и поглощения, предпринятые конкурентные действия крупны-ми предприятиями и т.д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9990</wp:posOffset>
                </wp:positionH>
                <wp:positionV relativeFrom="paragraph">
                  <wp:posOffset>12700</wp:posOffset>
                </wp:positionV>
                <wp:extent cx="1351915" cy="1523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5233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озникновение потенциальных конкурентов, уход с рынка конкурентов, инвестиционные расходы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6.45pt;height:119.95pt;mso-wrap-distance-left:9.05pt;mso-wrap-distance-right:9.05pt;mso-wrap-distance-top:0pt;mso-wrap-distance-bottom:0pt;margin-top:1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Возникновение потенциальных конкурентов, уход с рынка конкурентов, инвестиционные расходы и т.д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2465</wp:posOffset>
                </wp:positionH>
                <wp:positionV relativeFrom="paragraph">
                  <wp:posOffset>208915</wp:posOffset>
                </wp:positionV>
                <wp:extent cx="476250" cy="753110"/>
                <wp:effectExtent l="13970" t="5080" r="146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53120"/>
                        </a:xfrm>
                        <a:prstGeom prst="downArrow">
                          <a:avLst>
                            <a:gd name="adj1" fmla="val 50000"/>
                            <a:gd name="adj2" fmla="val 395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2.95pt;margin-top:16.45pt;width:37.45pt;height:59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85035</wp:posOffset>
                </wp:positionH>
                <wp:positionV relativeFrom="paragraph">
                  <wp:posOffset>256540</wp:posOffset>
                </wp:positionV>
                <wp:extent cx="476250" cy="753110"/>
                <wp:effectExtent l="13970" t="5080" r="146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53120"/>
                        </a:xfrm>
                        <a:prstGeom prst="downArrow">
                          <a:avLst>
                            <a:gd name="adj1" fmla="val 50000"/>
                            <a:gd name="adj2" fmla="val 395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05pt;margin-top:20.2pt;width:37.45pt;height:59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9515</wp:posOffset>
                </wp:positionH>
                <wp:positionV relativeFrom="paragraph">
                  <wp:posOffset>256540</wp:posOffset>
                </wp:positionV>
                <wp:extent cx="476250" cy="753110"/>
                <wp:effectExtent l="13970" t="5080" r="1460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53120"/>
                        </a:xfrm>
                        <a:prstGeom prst="downArrow">
                          <a:avLst>
                            <a:gd name="adj1" fmla="val 50000"/>
                            <a:gd name="adj2" fmla="val 395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5pt;margin-top:20.2pt;width:37.45pt;height:59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54015</wp:posOffset>
                </wp:positionH>
                <wp:positionV relativeFrom="paragraph">
                  <wp:posOffset>256540</wp:posOffset>
                </wp:positionV>
                <wp:extent cx="476250" cy="753110"/>
                <wp:effectExtent l="13970" t="5080" r="146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53120"/>
                        </a:xfrm>
                        <a:prstGeom prst="downArrow">
                          <a:avLst>
                            <a:gd name="adj1" fmla="val 50000"/>
                            <a:gd name="adj2" fmla="val 395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45pt;margin-top:20.2pt;width:37.45pt;height:59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0325</wp:posOffset>
                </wp:positionH>
                <wp:positionV relativeFrom="paragraph">
                  <wp:posOffset>5080</wp:posOffset>
                </wp:positionV>
                <wp:extent cx="64750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0.4pt;width:509.8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0960</wp:posOffset>
                </wp:positionH>
                <wp:positionV relativeFrom="paragraph">
                  <wp:posOffset>6350</wp:posOffset>
                </wp:positionV>
                <wp:extent cx="1270" cy="18503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0.5pt;width:0.05pt;height:145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12230</wp:posOffset>
                </wp:positionH>
                <wp:positionV relativeFrom="paragraph">
                  <wp:posOffset>6350</wp:posOffset>
                </wp:positionV>
                <wp:extent cx="2540" cy="19056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9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0.5pt;width:0.2pt;height:15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85</wp:posOffset>
                </wp:positionH>
                <wp:positionV relativeFrom="paragraph">
                  <wp:posOffset>214630</wp:posOffset>
                </wp:positionV>
                <wp:extent cx="6324600" cy="1447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увствительные параметры рыночной под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pt;height:114pt;mso-wrap-distance-left:9.05pt;mso-wrap-distance-right:9.05pt;mso-wrap-distance-top:0pt;mso-wrap-distance-bottom:0pt;margin-top:16.9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Чувствительные параметры рыночной под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950</wp:posOffset>
                </wp:positionH>
                <wp:positionV relativeFrom="paragraph">
                  <wp:posOffset>-10160</wp:posOffset>
                </wp:positionV>
                <wp:extent cx="1256665" cy="8064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Численность субъектов ры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8.5pt;margin-top:-0.8pt;width:98.9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Численность субъектов рынка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6890</wp:posOffset>
                </wp:positionH>
                <wp:positionV relativeFrom="paragraph">
                  <wp:posOffset>-10160</wp:posOffset>
                </wp:positionV>
                <wp:extent cx="1052195" cy="8064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Емкость ры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40.7pt;margin-top:-0.8pt;width:82.8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Емкость рынка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5970</wp:posOffset>
                </wp:positionH>
                <wp:positionV relativeFrom="paragraph">
                  <wp:posOffset>41910</wp:posOffset>
                </wp:positionV>
                <wp:extent cx="1275080" cy="8020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80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Концентрация прибыли и выру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1.1pt;margin-top:3.3pt;width:100.35pt;height:6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Концентрация прибыли и выручки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90135</wp:posOffset>
                </wp:positionH>
                <wp:positionV relativeFrom="paragraph">
                  <wp:posOffset>41910</wp:posOffset>
                </wp:positionV>
                <wp:extent cx="1300480" cy="11379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11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Концентрация долгосрочных инвестиционных зат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85.05pt;margin-top:3.3pt;width:102.35pt;height:8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Концентрация долгосрочных инвестиционных затра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1285</wp:posOffset>
                </wp:positionH>
                <wp:positionV relativeFrom="paragraph">
                  <wp:posOffset>73025</wp:posOffset>
                </wp:positionV>
                <wp:extent cx="464820" cy="421640"/>
                <wp:effectExtent l="22225" t="5080" r="2286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42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55pt;margin-top:5.75pt;width:36.55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0325</wp:posOffset>
                </wp:positionH>
                <wp:positionV relativeFrom="paragraph">
                  <wp:posOffset>118745</wp:posOffset>
                </wp:positionV>
                <wp:extent cx="155257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9.35pt;width:122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91615</wp:posOffset>
                </wp:positionH>
                <wp:positionV relativeFrom="paragraph">
                  <wp:posOffset>118745</wp:posOffset>
                </wp:positionV>
                <wp:extent cx="1270" cy="10960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9.35pt;width:0.1pt;height:86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6690</wp:posOffset>
                </wp:positionH>
                <wp:positionV relativeFrom="paragraph">
                  <wp:posOffset>173990</wp:posOffset>
                </wp:positionV>
                <wp:extent cx="1270" cy="104076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3.7pt;width:0.05pt;height:81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6690</wp:posOffset>
                </wp:positionH>
                <wp:positionV relativeFrom="paragraph">
                  <wp:posOffset>173990</wp:posOffset>
                </wp:positionV>
                <wp:extent cx="241617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3.7pt;width:190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7365</wp:posOffset>
                </wp:positionH>
                <wp:positionV relativeFrom="paragraph">
                  <wp:posOffset>280670</wp:posOffset>
                </wp:positionV>
                <wp:extent cx="1971675" cy="8286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286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риятия и отношения между н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5.25pt;height:65.25pt;mso-wrap-distance-left:9.05pt;mso-wrap-distance-right:9.05pt;mso-wrap-distance-top:0pt;mso-wrap-distance-bottom:0pt;margin-top:22.1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приятия и отношения между н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65</wp:posOffset>
                </wp:positionH>
                <wp:positionV relativeFrom="paragraph">
                  <wp:posOffset>285750</wp:posOffset>
                </wp:positionV>
                <wp:extent cx="1018540" cy="9328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9328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овые 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0.2pt;height:73.45pt;mso-wrap-distance-left:9.05pt;mso-wrap-distance-right:9.05pt;mso-wrap-distance-top:0pt;mso-wrap-distance-bottom:0pt;margin-top:22.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зовы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2790</wp:posOffset>
                </wp:positionH>
                <wp:positionV relativeFrom="paragraph">
                  <wp:posOffset>285750</wp:posOffset>
                </wp:positionV>
                <wp:extent cx="1809115" cy="9328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328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е уровня активности конкурентного окружения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К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≠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2.45pt;height:73.45pt;mso-wrap-distance-left:9.05pt;mso-wrap-distance-right:9.05pt;mso-wrap-distance-top:0pt;mso-wrap-distance-bottom:0pt;margin-top:22.5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зменение уровня активности конкурентного окружения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КО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≠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8555</wp:posOffset>
                </wp:positionH>
                <wp:positionV relativeFrom="paragraph">
                  <wp:posOffset>143510</wp:posOffset>
                </wp:positionV>
                <wp:extent cx="552450" cy="400050"/>
                <wp:effectExtent l="5080" t="15875" r="6985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9960"/>
                        </a:xfrm>
                        <a:prstGeom prst="rightArrow">
                          <a:avLst>
                            <a:gd name="adj1" fmla="val 50000"/>
                            <a:gd name="adj2" fmla="val 34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9.65pt;margin-top:11.3pt;width:43.45pt;height:31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5715</wp:posOffset>
                </wp:positionH>
                <wp:positionV relativeFrom="paragraph">
                  <wp:posOffset>143510</wp:posOffset>
                </wp:positionV>
                <wp:extent cx="552450" cy="400050"/>
                <wp:effectExtent l="5080" t="15875" r="6985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9960"/>
                        </a:xfrm>
                        <a:prstGeom prst="rightArrow">
                          <a:avLst>
                            <a:gd name="adj1" fmla="val 50000"/>
                            <a:gd name="adj2" fmla="val 34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5pt;margin-top:11.3pt;width:43.45pt;height:31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91615</wp:posOffset>
                </wp:positionH>
                <wp:positionV relativeFrom="paragraph">
                  <wp:posOffset>294005</wp:posOffset>
                </wp:positionV>
                <wp:extent cx="250380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23.15pt;width:197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3 – </w:t>
      </w:r>
      <w:r>
        <w:rPr>
          <w:sz w:val="28"/>
          <w:szCs w:val="28"/>
        </w:rPr>
        <w:t xml:space="preserve">Факторы активности конкурентного окружения в процессе её гене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 факторам активности конкуренции относятся: факторы, влияющие на изменение численности продавцов, распределение долей прибыли и выручки, ёмкости анализируемого рынка, концентрации долгосрочных инвестиционных затрат. Классификация факторов по предложенному принципу является системной и комплекс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5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етодика формирования стратегии организации на базе оценки активности конкурентного окружени</w:t>
      </w:r>
      <w:r>
        <w:rPr>
          <w:sz w:val="28"/>
          <w:szCs w:val="28"/>
        </w:rPr>
        <w:t>я» представлены основные положения  методики, а также рекомендации по её применению на примере рынка рыбопродукции; разработана методика рейтинговой оценки финансово-хозяйственного положения предприятия на отраслевом рын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5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етодика формирования стратегии организации на базе оценки АКО представляет собой алгоритм, состоящий из четырех элементов, объединённых обратной связью (Рис. 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52"/>
        <w:jc w:val="both"/>
        <w:outlineLvl w:val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055</wp:posOffset>
                </wp:positionH>
                <wp:positionV relativeFrom="paragraph">
                  <wp:posOffset>121920</wp:posOffset>
                </wp:positionV>
                <wp:extent cx="6297295" cy="9810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ка стратегических целе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постановка и субординация гибких стратегических целей целям фирм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корректировка стратегических целей в зависимости от хода реализации стратегии и влияния непрогнозируемых факторов внешней сре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77.25pt;mso-wrap-distance-left:9.05pt;mso-wrap-distance-right:9.05pt;mso-wrap-distance-top:0pt;mso-wrap-distance-bottom:0pt;margin-top:9.6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ка стратегических целей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Cs w:val="24"/>
                        </w:rPr>
                        <w:t>- постановка и субординация гибких стратегических целей целям фирмы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Cs w:val="24"/>
                        </w:rPr>
                        <w:t>- корректировка стратегических целей в зависимости от хода реализации стратегии и влияния непрогнозируемых факторов внешней сре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29350</wp:posOffset>
                </wp:positionH>
                <wp:positionV relativeFrom="paragraph">
                  <wp:posOffset>149225</wp:posOffset>
                </wp:positionV>
                <wp:extent cx="1270" cy="6557010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5pt;margin-top:11.75pt;width:0.05pt;height:51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9040</wp:posOffset>
                </wp:positionH>
                <wp:positionV relativeFrom="paragraph">
                  <wp:posOffset>135890</wp:posOffset>
                </wp:positionV>
                <wp:extent cx="1270" cy="29908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10.7pt;width:0.1pt;height:2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975</wp:posOffset>
                </wp:positionH>
                <wp:positionV relativeFrom="paragraph">
                  <wp:posOffset>79375</wp:posOffset>
                </wp:positionV>
                <wp:extent cx="6119495" cy="455485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455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ведение стратегического анализа: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ется сбор исходной информации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ются границы отраслевого рынка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дентифицируются организации, функционирующие на отраслевом рынке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читываются удельные величины долей организаций, действующих на рынке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и ранжируются по размеру их рыночных долей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читываются показатели, характеризующие концентрацию отраслевого рынка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дентифицируется тип отраслевого рынка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ется тип доминирующей стратегии на анализируемом рынке; 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ется корректировка стратегии с учетом доминирующей стратегии конкурентного окружения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ится оценка состояния активности конкуренции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ется относительное положение организации и потенциал реализации стратегии в отраслевом рынке на основе рейтинговой оценки финансового состоя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ейтинговая оценка проводится поэтап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читываются показатели финансового состояния анализируемых предприятий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09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сляются значения показателей для всего отраслевого рынка на основе объединённого баланса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09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и предприятий ранжируются по размеру выручки и прибыли, далее идентифицируется предприятие лидер, с наибольшим соотношением прибыли и выручки;  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09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уемому предприятию присваивается соответствующая рейтинговая оценка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снове бальной оценки рассчитывается интегральный показатель, характеризующий относительное положение предприятия на рынке.</w:t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5pt;height:358.65pt;mso-wrap-distance-left:9.05pt;mso-wrap-distance-right:9.05pt;mso-wrap-distance-top:0pt;mso-wrap-distance-bottom:0pt;margin-top:6.2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ведение стратегического анализа: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уществляется сбор исходной информации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ределяются границы отраслевого рынка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дентифицируются организации, функционирующие на отраслевом рынке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читываются удельные величины долей организаций, действующих на рынке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и ранжируются по размеру их рыночных долей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читываются показатели, характеризующие концентрацию отраслевого рынка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дентифицируется тип отраслевого рынка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пределяется тип доминирующей стратегии на анализируемом рынке; 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уществляется корректировка стратегии с учетом доминирующей стратегии конкурентного окружения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одится оценка состояния активности конкуренции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пределяется относительное положение организации и потенциал реализации стратегии в отраслевом рынке на основе рейтинговой оценки финансового состояния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ейтинговая оценка проводится поэтап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09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читываются показатели финансового состояния анализируемых предприятий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09" w:hanging="283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числяются значения показателей для всего отраслевого рынка на основе объединённого баланса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09" w:hanging="283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ли предприятий ранжируются по размеру выручки и прибыли, далее идентифицируется предприятие лидер, с наибольшим соотношением прибыли и выручки;  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09" w:hanging="283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изируемому предприятию присваивается соответствующая рейтинговая оценка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09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основе бальной оценки рассчитывается интегральный показатель, характеризующий относительное положение предприятия на рынке.</w:t>
                      </w:r>
                    </w:p>
                    <w:p>
                      <w:pPr>
                        <w:pStyle w:val="Style28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709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86145</wp:posOffset>
                </wp:positionH>
                <wp:positionV relativeFrom="paragraph">
                  <wp:posOffset>248920</wp:posOffset>
                </wp:positionV>
                <wp:extent cx="1270" cy="1725930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5pt;margin-top:19.6pt;width:0.1pt;height:135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9040</wp:posOffset>
                </wp:positionH>
                <wp:positionV relativeFrom="paragraph">
                  <wp:posOffset>248920</wp:posOffset>
                </wp:positionV>
                <wp:extent cx="1270" cy="28511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19.6pt;width:0.1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975</wp:posOffset>
                </wp:positionH>
                <wp:positionV relativeFrom="paragraph">
                  <wp:posOffset>217805</wp:posOffset>
                </wp:positionV>
                <wp:extent cx="5914390" cy="10496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основание выбора стратегических альтернатив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определяется исходная позиция на отраслевом рынке для выбора стратегического направления развития анализируемого предприятия; - применяется портфельная модель формирования стратегии организации, разработанная на базе оценки активности конкурентного окружения, для обоснования вектора стратег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82.65pt;mso-wrap-distance-left:9.05pt;mso-wrap-distance-right:9.05pt;mso-wrap-distance-top:0pt;mso-wrap-distance-bottom:0pt;margin-top:17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основание выбора стратегических альтернатив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Cs w:val="24"/>
                        </w:rPr>
                        <w:t>- определяется исходная позиция на отраслевом рынке для выбора стратегического направления развития анализируемого предприятия; - применяется портфельная модель формирования стратегии организации, разработанная на базе оценки активности конкурентного окружения, для обоснования вектора стратег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41950</wp:posOffset>
                </wp:positionH>
                <wp:positionV relativeFrom="paragraph">
                  <wp:posOffset>36195</wp:posOffset>
                </wp:positionV>
                <wp:extent cx="1270" cy="405130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5pt;margin-top:2.85pt;width:0.05pt;height:3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9675</wp:posOffset>
                </wp:positionH>
                <wp:positionV relativeFrom="paragraph">
                  <wp:posOffset>36195</wp:posOffset>
                </wp:positionV>
                <wp:extent cx="1270" cy="22034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5pt;margin-top:2.85pt;width:0.1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975</wp:posOffset>
                </wp:positionH>
                <wp:positionV relativeFrom="paragraph">
                  <wp:posOffset>251460</wp:posOffset>
                </wp:positionV>
                <wp:extent cx="4967605" cy="5257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Реализация выбранной стратегии, в т.ч. контроль, организация и регулирование стратегического процесс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15pt;height:41.4pt;mso-wrap-distance-left:9.05pt;mso-wrap-distance-right:9.05pt;mso-wrap-distance-top:0pt;mso-wrap-distance-bottom:0pt;margin-top:19.8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Реализация выбранной стратегии, в т.ч. контроль, организация и регулирование стратегического процесса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9185</wp:posOffset>
                </wp:positionH>
                <wp:positionV relativeFrom="paragraph">
                  <wp:posOffset>133985</wp:posOffset>
                </wp:positionV>
                <wp:extent cx="1320165" cy="317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04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0.55pt;width:103.9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4</w:t>
      </w:r>
      <w:r>
        <w:rPr>
          <w:sz w:val="28"/>
          <w:szCs w:val="28"/>
        </w:rPr>
        <w:t xml:space="preserve"> – Основные положения методики формирования стратегии организации на базе оценки активности конкурентного окру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ниц отраслевого рынка осуществляется на основе перекрёстной ценовой эластичности, прямой ценовой эластичности, корреляции динамики цен, проведения опросов и анкетировании потребителей для выявления их предпочтений, возможности замены одного товара другим из наиболее близких товаров по потребительским свойствам, с учетом степени дифференциации продукта, в т.ч. географических границ, условий конкуренции.</w:t>
      </w:r>
    </w:p>
    <w:p>
      <w:pPr>
        <w:pStyle w:val="Style28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очный способ определения границ рынка заключается в проверке соответствия товаров, реализуемых на анализируемом рынке, определённым критериям. Мы считаем, что такими критериями для рынка продовольственных товаров могут быть: а) способность удовлетворять одинаковые потребности покупателей; б) наличие схожей технологии производства; в) использование аналогичного сырья для производства; г) небольшая разница в степени обработки промежуточного продукта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дентификация организаций проводится на основе информационных источников имеющихся в открытом доступе: средств массовой информации, сети интернет, периодических изданий, в том числе статистики.  </w:t>
      </w:r>
    </w:p>
    <w:p>
      <w:pPr>
        <w:pStyle w:val="Style28"/>
        <w:spacing w:lineRule="auto" w:line="25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нализа финансового состояния в рамках рейтинговой оценки мы считаем целесообразным использовать экономические показатели, характеризующие финансовые результаты деятельности предприятия, рентабельности,  устойчивости, ликвидности, оборачиваемости. </w:t>
      </w:r>
    </w:p>
    <w:p>
      <w:pPr>
        <w:pStyle w:val="Style28"/>
        <w:spacing w:lineRule="auto" w:line="25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указанной группы показателей отвечает целям представленной рейтинговой оценки, она заключается в:</w:t>
      </w:r>
    </w:p>
    <w:p>
      <w:pPr>
        <w:pStyle w:val="Style28"/>
        <w:spacing w:lineRule="auto" w:line="25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е относительного положения предприятия на рынке с точки зрения эффективности управления средствами предприятия, эффективности проводимой политики затрат, заёмной политики, относительной величины спроса на продукцию и результата деятельности;</w:t>
      </w:r>
    </w:p>
    <w:p>
      <w:pPr>
        <w:pStyle w:val="Style28"/>
        <w:spacing w:lineRule="auto" w:line="25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ации временных затрат и трудовых усилий при оценке финансового положения предприятия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ая оценка была построена на основе сопоставления анализируемого предприятия с соответствующими показателями отраслевого рынка и показателями </w:t>
      </w:r>
      <w:r>
        <w:rPr>
          <w:rStyle w:val="Emphasis"/>
          <w:i w:val="false"/>
          <w:sz w:val="28"/>
          <w:szCs w:val="28"/>
        </w:rPr>
        <w:t>предприятия-лидера (ОАО «НБАМР»)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сли рассматриваемый показатель анализируемого предприятия превышает аналогичный показатель, рассчитанный в целом для рынка, то ему присваивается оценка 1 балл, в противном случае 0 баллов. Превышение показателя свидетельствует о превышении среднего уровня этого показателя для всего рынка, частных преимуществах, способных создать конкурентные преимущества.  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значение показателя равно или превышает аналогичное для предприятия-лидера, то ему присваивается дополнительно оценка в 1 балл, в противном случае – 0 баллов. Превышение показателя говорит о преимуществах, которые в своей совокупности позволяют претендовать анализируемому предприятию на более высокое положение на рынке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</w:rPr>
        <w:t>Все предприятия делятся на три группы в зависимости от суммы присвоенных баллов. К первой группе относятся предприятия с суммой бальной оценки не менее 20 баллов. Это предприятия, которые имеют бальную оценку финансового положения равную или превышающую аналогичную оценку для предприятия-лидера. Предприятия первой группы отличаются  стабильной финансово-хозяйственной деятельностью, наделены необходимыми конкурентными преимуществами, чтобы претендовать на лидирующее положение в отраслевом рынке. Потенциал для реализации стратегии у первой группы предприятий высокий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</w:rPr>
        <w:t>Ко второй группе относятся предприятия, набравшие не менее 11 баллов. Это предприятия, которые имеют суммарную оценку баллов финансового положения равную или превышающую значение оценки аналогичных показателей, рассчитанных для всего рынка в целом. Финансово-хозяйственная деятельность предприятий этой группы характеризуется как нестабильная, однако при большом числе субъектов рынка они вполне могут войти в отраслевой рынок, занять в нём положение аутсайдера или претендента, успешно в нём работать и реализовать стратегию расширения рынка сбыта. Потенциал для реализации стратегии у второй группы предприятий средний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третьей группе состоят предприятия, набравшие менее 11 баллов. Это предприятия, занимающие финансовое положение ниже среднего в анализируемом рынке. Деятельность предприятий этой группы сопряжена с высоким риском, в частности возможна утрата платежеспособности, нарушение дисциплины расчёта с контрагентами и, следовательно, они обладают низким потенциалом для реализации стратегии. 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интегрального показателя, обобщающего результаты рейтинговой оценки (ИП) рассчитываются по формуле: </w:t>
      </w:r>
    </w:p>
    <w:p>
      <w:pPr>
        <w:pStyle w:val="Normal"/>
        <w:spacing w:lineRule="auto" w:line="256" w:before="0" w:after="0"/>
        <w:ind w:firstLine="709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П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(5)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, ИП – интегральный показатель рейтинговой оцен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- величина балла, полученная анализируемым предприятием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коэффициенту. Параметр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ответствует количеству коэффициентов, используемых для рейтинговой оценки (в нашем случае количество коэффициентов составляет 11 единиц). Верхняя граница ИП равна 2, нижняя равна 0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лагаемой методике рейтинговой оценки финансово-хозяйственного положения, предприятие ОАО «НБАМР» относится к первой рейтинговой группе, ОАО «ТУРНИФ» относится ко второй рейтинговой группе, ОАО «Преображенская база тралового флота» относится к третьей. (Таб. 3)</w:t>
      </w:r>
    </w:p>
    <w:p>
      <w:pPr>
        <w:pStyle w:val="Normal"/>
        <w:spacing w:lineRule="auto" w:line="256"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spacing w:lineRule="auto" w:line="256" w:before="0" w:after="0"/>
        <w:ind w:firstLine="709"/>
        <w:contextualSpacing/>
        <w:jc w:val="center"/>
        <w:rPr/>
      </w:pPr>
      <w:r>
        <w:rPr>
          <w:sz w:val="28"/>
          <w:szCs w:val="28"/>
        </w:rPr>
        <w:t>Результаты относительной рейтинговой оценки финансово-хозяйственного положения анализируемых предприятий за 2009 год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85"/>
        <w:gridCol w:w="78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>
          <w:trHeight w:val="113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szCs w:val="24"/>
              </w:rPr>
            </w:pPr>
            <w:r>
              <w:rPr>
                <w:szCs w:val="24"/>
              </w:rPr>
              <w:t>Показатель:</w:t>
            </w:r>
          </w:p>
          <w:p>
            <w:pPr>
              <w:pStyle w:val="Normal"/>
              <w:spacing w:lineRule="auto" w:line="256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szCs w:val="24"/>
              </w:rPr>
              <w:t>Предприятия: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Выручка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Чистая прибыль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Т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rPr/>
            </w:pPr>
            <w:r>
              <w:rPr>
                <w:szCs w:val="24"/>
              </w:rPr>
              <w:t>Сумма баллов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ОАО «БАМР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ОАО «ТУРНИФ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ОАО «ПБТФ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Normal"/>
        <w:spacing w:lineRule="auto" w:line="25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начение комплексного интегрального показателя рейтинговой оценки для </w:t>
      </w:r>
      <w:r>
        <w:rPr/>
        <w:t xml:space="preserve">ОАО «БАМР» </w:t>
      </w:r>
      <w:r>
        <w:rPr>
          <w:sz w:val="28"/>
          <w:szCs w:val="28"/>
        </w:rPr>
        <w:t xml:space="preserve">составляет 2, для </w:t>
      </w:r>
      <w:r>
        <w:rPr/>
        <w:t xml:space="preserve">ОАО «ТУРНИФ» </w:t>
      </w:r>
      <w:r>
        <w:rPr>
          <w:sz w:val="28"/>
          <w:szCs w:val="28"/>
        </w:rPr>
        <w:t xml:space="preserve">1.18, для </w:t>
      </w:r>
      <w:r>
        <w:rPr/>
        <w:t xml:space="preserve">ОАО «ПБТФ» </w:t>
      </w:r>
      <w:r>
        <w:rPr>
          <w:sz w:val="28"/>
          <w:szCs w:val="28"/>
        </w:rPr>
        <w:t xml:space="preserve">0.73. 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роение вектора стратегии проводится на основе анализа активности конкуренции и относительного положения предприятия на рынке. С этой целью мы предлагаем использовать систему координат (Рис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030" cy="32734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273480"/>
                          <a:chOff x="0" y="0"/>
                          <a:chExt cx="5828040" cy="327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040" cy="32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1974960"/>
                            <a:ext cx="99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АО «ПБТФ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80800"/>
                            <a:ext cx="1040040" cy="4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Агрессивная стратег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23209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тратегия укрепления своих пози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1028160"/>
                            <a:ext cx="8146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АО «ТУРНИФ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2209320"/>
                            <a:ext cx="15994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тратегия укрепления своих позиций или уход с ры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440" y="1659240"/>
                            <a:ext cx="2508840" cy="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7760" y="408240"/>
                            <a:ext cx="720" cy="2295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160" y="118080"/>
                            <a:ext cx="689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АО «БАМ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3007440"/>
                            <a:ext cx="4095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 - Построение «вектора стратег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186120"/>
                            <a:ext cx="1536120" cy="63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боронительная и (или) наступательная стратег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290320" y="460440"/>
                            <a:ext cx="936360" cy="120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64840" y="1297800"/>
                            <a:ext cx="863280" cy="36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64840" y="1659240"/>
                            <a:ext cx="911520" cy="43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8840" y="1721520"/>
                            <a:ext cx="3639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0,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461160"/>
                            <a:ext cx="350640" cy="19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,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0,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760" y="892800"/>
                            <a:ext cx="648360" cy="28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АКО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 xml:space="preserve"> =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232800" y="1087200"/>
                            <a:ext cx="1386000" cy="571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1894320"/>
                            <a:ext cx="4744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ИП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3520" y="1658520"/>
                            <a:ext cx="1017360" cy="371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118080"/>
                            <a:ext cx="91044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Times New Roman" w:hAnsi="Times New Roman" w:cs="Times New Roman" w:eastAsia="SimSun;宋体"/>
                                  <w:color w:val="auto"/>
                                  <w:lang w:bidi="ar-SA" w:val="ru-RU"/>
                                </w:rPr>
                                <w:t>ИП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Times New Roman" w:hAnsi="Times New Roman" w:cs="Times New Roman" w:eastAsia="SimSun;宋体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cs="Times New Roman" w:eastAsia="SimSun;宋体"/>
                                  <w:color w:val="auto"/>
                                  <w:lang w:bidi="ar-SA" w:val="en-US"/>
                                </w:rPr>
                                <w:t xml:space="preserve"> [0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cs="Times New Roman" w:eastAsia="SimSun;宋体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cs="Times New Roman" w:eastAsia="SimSun;宋体"/>
                                  <w:color w:val="auto"/>
                                  <w:lang w:bidi="ar-SA" w:val="en-US"/>
                                </w:rPr>
                                <w:t xml:space="preserve"> 2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280" y="1454040"/>
                            <a:ext cx="11062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АКО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 xml:space="preserve"> [0 ; 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57.75pt" coordorigin="0,0" coordsize="9178,5155">
                <v:rect id="shape_0" stroked="f" o:allowincell="f" style="position:absolute;left:0;top:0;width:9177;height:5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4;top:3110;width:155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АО «ПБТФ»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dash" joinstyle="miter" endcap="flat"/>
                  <w10:wrap type="none"/>
                </v:shape>
                <v:shape id="shape_0" stroked="t" o:allowincell="f" style="position:absolute;left:144;top:442;width:1637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Агрессивная стратегия</w:t>
                        </w:r>
                      </w:p>
                    </w:txbxContent>
                  </v:textbox>
                  <v:fill o:detectmouseclick="t" on="false"/>
                  <v:stroke color="white" weight="9360" dashstyle="dash" joinstyle="miter" endcap="flat"/>
                  <w10:wrap type="none"/>
                </v:shape>
                <v:shape id="shape_0" fillcolor="white" stroked="t" o:allowincell="f" style="position:absolute;left:256;top:3655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тратегия укрепления своих позиций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dash" joinstyle="miter" endcap="flat"/>
                  <w10:wrap type="none"/>
                </v:shape>
                <v:shape id="shape_0" fillcolor="white" stroked="t" o:allowincell="f" style="position:absolute;left:2243;top:1619;width:1282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АО «ТУРНИФ»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dash" joinstyle="miter" endcap="flat"/>
                  <w10:wrap type="none"/>
                </v:shape>
                <v:shape id="shape_0" fillcolor="white" stroked="t" o:allowincell="f" style="position:absolute;left:6594;top:3479;width:2518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тратегия укрепления своих позиций или уход с рынка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dash" joinstyle="miter" endcap="flat"/>
                  <w10:wrap type="none"/>
                </v:shape>
                <v:line id="shape_0" from="3191,2613" to="7141,2626" stroked="t" o:allowincell="f" style="position:absolute;flip:y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083,643" to="5083,4256" stroked="t" o:allowincell="f" style="position:absolute;flip:xy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5;top:186;width:108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АО «БАМР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2;top:4736;width:644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 - Построение «вектора стратеги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94;top:293;width:2418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боронительная и (или) наступательная стратегия</w:t>
                        </w:r>
                      </w:p>
                    </w:txbxContent>
                  </v:textbox>
                  <v:fill o:detectmouseclick="t" on="false"/>
                  <v:stroke color="white" weight="9360" dashstyle="dash" joinstyle="miter" endcap="flat"/>
                  <w10:wrap type="none"/>
                </v:shape>
                <v:shape id="shape_0" stroked="t" o:allowincell="f" style="position:absolute;left:3607;top:725;width:1472;height:1899;flip:xy;mso-position-horizontal-relative:char" type="_x0000_t32">
                  <v:stroke color="black" weight="9360" dashstyle="dash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724;top:2044;width:1357;height:568;flip:xy;mso-position-horizontal-relative:char" type="_x0000_t32">
                  <v:stroke color="black" weight="9360" dashstyle="dash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724;top:2613;width:1433;height:691;flip:x;mso-position-horizontal-relative:char" type="_x0000_t32">
                  <v:stroke color="black" weight="9360" dashstyle="dash" endarrow="block" endarrowwidth="narrow" end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526;top:2711;width:572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0,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282;top:726;width:551;height:3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,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0,73</w:t>
                        </w:r>
                      </w:p>
                    </w:txbxContent>
                  </v:textbox>
                  <v:fill o:detectmouseclick="t" on="false"/>
                  <v:stroke color="white" weight="9360" dashstyle="dash" joinstyle="miter" endcap="flat"/>
                  <w10:wrap type="none"/>
                </v:shape>
                <v:shape id="shape_0" stroked="t" o:allowincell="f" style="position:absolute;left:7266;top:1406;width:1020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АКО</w:t>
                        </w: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  <w:t xml:space="preserve"> =0,5</w:t>
                        </w:r>
                      </w:p>
                    </w:txbxContent>
                  </v:textbox>
                  <v:fill o:detectmouseclick="t" on="false"/>
                  <v:stroke color="white" weight="9360" dashstyle="dash" joinstyle="miter" endcap="flat"/>
                  <w10:wrap type="none"/>
                </v:shape>
                <v:shape id="shape_0" stroked="t" o:allowincell="f" style="position:absolute;left:5091;top:1712;width:2181;height:899;flip:x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694;top:2983;width:74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ИП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  <w:t>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dash" joinstyle="miter" endcap="flat"/>
                  <w10:wrap type="none"/>
                </v:shape>
                <v:shape id="shape_0" stroked="t" o:allowincell="f" style="position:absolute;left:5092;top:2612;width:1601;height:584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161;top:186;width:1433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Times New Roman" w:hAnsi="Times New Roman" w:cs="Times New Roman" w:eastAsia="SimSun;宋体"/>
                            <w:color w:val="auto"/>
                            <w:lang w:bidi="ar-SA" w:val="ru-RU"/>
                          </w:rPr>
                          <w:t>ИП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Times New Roman" w:hAnsi="Times New Roman" w:cs="Times New Roman" w:eastAsia="SimSun;宋体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cs="Times New Roman" w:eastAsia="SimSun;宋体"/>
                            <w:color w:val="auto"/>
                            <w:lang w:bidi="ar-SA" w:val="en-US"/>
                          </w:rPr>
                          <w:t xml:space="preserve"> [0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cs="Times New Roman" w:eastAsia="SimSun;宋体"/>
                            <w:color w:val="auto"/>
                            <w:lang w:bidi="ar-SA" w:val="ru-RU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cs="Times New Roman" w:eastAsia="SimSun;宋体"/>
                            <w:color w:val="auto"/>
                            <w:lang w:bidi="ar-SA" w:val="en-US"/>
                          </w:rPr>
                          <w:t xml:space="preserve"> 2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dash" joinstyle="miter" endcap="flat"/>
                  <w10:wrap type="none"/>
                </v:shape>
                <v:shape id="shape_0" stroked="t" o:allowincell="f" style="position:absolute;left:7142;top:2290;width:1741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АКО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  <w:t xml:space="preserve"> [0 ; 1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ь схемы, изображенной на рисунке 5, заключается в выборе вектора стратегии не только на основе относительного положения предприятия на рынке, но и степени конкурентной реакции в нём – активном или инертном поведении предприятий группы конкурентного окру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итывая низкое значение АКО (менее 1%), а также значения интегрального показателя и результаты проведённого анализа экономических показателей, скажем, что в целом производственно-хозяйственная деятельность ОАО «НБАМР» и ОАО «ТУРНИФ» стабильна, предприятия располагают оптимальной структурой источников средств,  их деятельность отличается рентабельностью и высокой оборачиваемостью. Предприятия имеют высокий  потенциал для реализации агрессивной стратегии и завоевания большей доли ры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изкое значение </w:t>
      </w:r>
      <w:r>
        <w:rPr>
          <w:i/>
          <w:sz w:val="28"/>
          <w:szCs w:val="28"/>
        </w:rPr>
        <w:t>ИП</w:t>
      </w:r>
      <w:r>
        <w:rPr>
          <w:sz w:val="28"/>
          <w:szCs w:val="28"/>
        </w:rPr>
        <w:t xml:space="preserve"> для ОАО «Преображенская база тралового флота» объясняется относительно низкой рентабельностью продукции и активов, низким значением абсолютной ликвидности. Мы рекомендуем ОАО «Преображенская база тралового флота» проведение  стратегии, направленной на укрепление своих позиций в отраслевом рынк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нами методика может использоваться как для действующих, так и для проникающих в отраслевой рынок организаций, в том числе по группам предприятий образованных внутрирыночными барьерами. Предлагаемая методика применима для таких типов рыночных структур, как: олигополия с конкурентным окружением и монополистическая конкурен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имеет место положительный эффект от использования предложенной методики не только для конкретных организаций, но и для отдельных рынков в целом. Это объясняется тем, что повсеместное использование методики может способствовать повышению активности конкуренции на рынках с низким уровнем конкурентной реакции и  его понижению на рынках с высоким уровнем конкурентной реакции. Следовательно, повсеместное использование предложенной методики будет благоприятствовать достижению равновесия активности конкуренции на отдельных рынках, их развитию и формированию высококонкурентной рыночн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изложены основные результаты исследования, а также выводы и рекоменд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ИСОК РАБОТ, ОПУБЛИКОВАННЫХ ПО ТЕМ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изданиях, рекомендованных ВАК Р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иколаев Д.В. Оценка активности конкурентного окружения и её применение в стратегическом планировании/ Д.В. Николаев // Интеграл. - 2011.- №3(65) Май-Июнь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0,13 п.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иколаев Д.В. Проблемы и перспективы инвестиционно-инновационной стратегии развития промышленности Приморского края / Д.В. Николаев, О.Н. Самигулина, Л.В. Акимова, Л.А. Сахарова // Интеграл. –2010. - №3(53) май-июнь. – С.64-65. – 0,25 п.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аучные публик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 Д.В. Анализ основных моделей стратегического планирования/ Д.В. Николаев, О.Н. Самигулина // Проблемы и перспективы развития экономики Приморского края: сб. науч. ст. – Владивосток: Издательство Дальневосточного университета,  2011.  – С. 31-39. – 0,51 п.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 Д.В. К вопросу о разработке критериев выбора стратегических альтернатив развития предприятия с учётом оценки состояния интенсивности конкуренции продавцов, действующих на отраслевом рынке / Д.В. Николаев // Проблемы и перспективы развития экономики Приморского края: сб. науч. ст. – Владивосток: Издательство Дальневосточного университета,  2011.  – С. 40-45. - 0,34 п.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 Д.В. Оценка интенсивности конкуренции на основе показателей концентрации и рентабельности/ Д.В. Николаев // Проблемы и перспективы развития экономики Приморского края. Межвузовский сб. науч. ст. – Владивосток: Изд-во Дальневосточного университета, 2011.– С. 25-31.- 0,37п.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Д.В. Научно-технический потенциал становления и развития постиндустриальной экономики России./ Д.В. Николаев// Потенциал развития Росс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Сборник стате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научно-практической конференции. – Пенза: «Приволжский Дом знаний», 2007 г. – С.77-79. – 0,13п.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Д.В. Оценка инновационной активности промышленных предприятий  Приморского края / Д.В. Николаев // Проблемы и перспективы развития экономики Приморского края: сб. науч. ст. – Владивосток: </w:t>
      </w:r>
      <w:r>
        <w:rPr>
          <w:color w:val="000000"/>
          <w:sz w:val="28"/>
          <w:szCs w:val="28"/>
        </w:rPr>
        <w:t>Издательство Дальневосточного университета</w:t>
      </w:r>
      <w:r>
        <w:rPr>
          <w:sz w:val="28"/>
          <w:szCs w:val="28"/>
        </w:rPr>
        <w:t>,  2007.  – С. 84-87. – 0,22 п.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Д.В. Состояние и перспективы развития предприятий обрабатывающей промышленности в Приморском крае / Д.В. Николаев // Социально-экономические проблемы развития предприятий и регионов: Сборник стат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-практической конференции. – Пенза: «Приволжский Дом знаний», 2007. – С.144 – 146. – 0,15 п.л.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Николаев Дмитрий Валентинович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ЕТОДИКА ФОРМИРОВАНИЯ СТРАТЕГИИ ОРГАНИЗАЦИИ НА БАЗЕ ОЦЕНКИ АКТИВНОСТИ КОНКУРЕНТНОГО ОКРУЖЕНИЯ</w:t>
      </w:r>
    </w:p>
    <w:p>
      <w:pPr>
        <w:pStyle w:val="Normal"/>
        <w:shd w:fill="FFFFFF" w:val="clear"/>
        <w:spacing w:lineRule="auto" w:line="252"/>
        <w:jc w:val="center"/>
        <w:rPr>
          <w:color w:val="000000"/>
          <w:spacing w:val="-1"/>
          <w:w w:val="103"/>
          <w:sz w:val="28"/>
          <w:szCs w:val="28"/>
        </w:rPr>
      </w:pPr>
      <w:r>
        <w:rPr>
          <w:rFonts w:eastAsia="Times New Roman"/>
          <w:color w:val="000000"/>
          <w:spacing w:val="-1"/>
          <w:w w:val="103"/>
          <w:sz w:val="28"/>
          <w:szCs w:val="28"/>
        </w:rPr>
        <w:t xml:space="preserve"> </w:t>
      </w:r>
      <w:r>
        <w:rPr>
          <w:color w:val="000000"/>
          <w:spacing w:val="-1"/>
          <w:w w:val="103"/>
          <w:sz w:val="28"/>
          <w:szCs w:val="28"/>
        </w:rPr>
        <w:t>(на примере предприятий рынка рыбопродукции Приморского края)</w:t>
      </w:r>
    </w:p>
    <w:p>
      <w:pPr>
        <w:pStyle w:val="Normal"/>
        <w:spacing w:lineRule="auto" w:line="252"/>
        <w:jc w:val="center"/>
        <w:rPr>
          <w:caps/>
          <w:color w:val="000000"/>
          <w:spacing w:val="-1"/>
          <w:w w:val="103"/>
          <w:sz w:val="28"/>
          <w:szCs w:val="28"/>
        </w:rPr>
      </w:pPr>
      <w:r>
        <w:rPr>
          <w:caps/>
          <w:color w:val="000000"/>
          <w:spacing w:val="-1"/>
          <w:w w:val="103"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экономических нау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Cs w:val="24"/>
        </w:rPr>
      </w:pPr>
      <w:r>
        <w:rPr>
          <w:szCs w:val="24"/>
        </w:rPr>
        <w:t>Подписано в печать 09.09.2011</w:t>
      </w:r>
    </w:p>
    <w:p>
      <w:pPr>
        <w:pStyle w:val="Normal"/>
        <w:spacing w:lineRule="auto" w:line="252"/>
        <w:jc w:val="center"/>
        <w:rPr>
          <w:szCs w:val="24"/>
        </w:rPr>
      </w:pPr>
      <w:r>
        <w:rPr>
          <w:szCs w:val="24"/>
        </w:rPr>
        <w:t>Формат 60х84/16 Уч. изд. л. 1,00. Усл. печ. л. 1,35</w:t>
      </w:r>
    </w:p>
    <w:p>
      <w:pPr>
        <w:pStyle w:val="Normal"/>
        <w:spacing w:lineRule="auto" w:line="252"/>
        <w:jc w:val="center"/>
        <w:rPr>
          <w:szCs w:val="24"/>
        </w:rPr>
      </w:pPr>
      <w:r>
        <w:rPr>
          <w:szCs w:val="24"/>
        </w:rPr>
        <w:t>Тираж 150 экз. Заказ</w:t>
      </w:r>
    </w:p>
    <w:p>
      <w:pPr>
        <w:pStyle w:val="Normal"/>
        <w:spacing w:lineRule="auto" w:line="2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/>
        <w:jc w:val="center"/>
        <w:rPr>
          <w:szCs w:val="24"/>
        </w:rPr>
      </w:pPr>
      <w:r>
        <w:rPr>
          <w:szCs w:val="24"/>
        </w:rPr>
        <w:t>Отпечатано в типографии</w:t>
      </w:r>
    </w:p>
    <w:p>
      <w:pPr>
        <w:pStyle w:val="Normal"/>
        <w:spacing w:lineRule="auto" w:line="252"/>
        <w:jc w:val="center"/>
        <w:rPr>
          <w:szCs w:val="24"/>
        </w:rPr>
      </w:pPr>
      <w:r>
        <w:rPr>
          <w:szCs w:val="24"/>
        </w:rPr>
        <w:t>Издательско-полиграфического комплекса ДВФУ,</w:t>
      </w:r>
    </w:p>
    <w:p>
      <w:pPr>
        <w:pStyle w:val="Normal"/>
        <w:spacing w:lineRule="auto" w:line="252"/>
        <w:jc w:val="center"/>
        <w:rPr>
          <w:szCs w:val="24"/>
        </w:rPr>
      </w:pPr>
      <w:r>
        <w:rPr>
          <w:szCs w:val="24"/>
        </w:rPr>
        <w:t>690950, г.Владивосток, ул. Алеутская, 56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Федеральной антимонопольной службы от 28 апреля 2010 г. № 220 об утверждении порядка проведения анализа состояния конкуренции на товарном рынке. // Электронная база нормативных документов «Консультант».</w:t>
      </w:r>
    </w:p>
  </w:footnote>
  <w:footnote w:id="3">
    <w:p>
      <w:pPr>
        <w:pStyle w:val="Normal"/>
        <w:spacing w:lineRule="auto" w:line="256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ий расчет по данным ответа на индивидуальный запрос из Территориального органа федеральной службы государственной статистики по Приморскому краю №19 св-39м/182.</w:t>
      </w:r>
    </w:p>
  </w:footnote>
  <w:footnote w:id="4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читано на основе данных бухгалтерской отчётности ОАО «НБАМР», ОАО «ТУРНИФ», ОАО «Преображенская база тралового флота» за 2009 год и официального сайта статистики России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k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ые обозначения: РП – рентабельность продаж, РА – рентабельность активов, СЗ – соотношение заёмных и собственных средств, КА – коэффициент автономии, ОО - коэффициент обеспеченности собственными оборотными средствами, АЛ - коэффициент абсолютной ликвидности, ТЛ – коэффициент текущей ликвидности, ДО – длительность оборота оборотных средств, ДК – длительность погашения краткосрочной кредиторской задолж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sz w:val="24"/>
      <w:szCs w:val="20"/>
    </w:rPr>
  </w:style>
  <w:style w:type="character" w:styleId="21">
    <w:name w:val="Основной текст 2 Знак"/>
    <w:basedOn w:val="Style10"/>
    <w:qFormat/>
    <w:rPr>
      <w:sz w:val="24"/>
      <w:szCs w:val="20"/>
    </w:rPr>
  </w:style>
  <w:style w:type="character" w:styleId="Style12">
    <w:name w:val="Верхний колонтитул Знак"/>
    <w:basedOn w:val="Style10"/>
    <w:qFormat/>
    <w:rPr>
      <w:sz w:val="24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ru-RU"/>
    </w:rPr>
  </w:style>
  <w:style w:type="character" w:styleId="22">
    <w:name w:val="Основной текст с отступом 2 Знак"/>
    <w:basedOn w:val="Style10"/>
    <w:qFormat/>
    <w:rPr>
      <w:sz w:val="24"/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lang w:val="ru-RU"/>
    </w:rPr>
  </w:style>
  <w:style w:type="character" w:styleId="Style15">
    <w:name w:val="Основной текст с отступом Знак"/>
    <w:basedOn w:val="Style10"/>
    <w:qFormat/>
    <w:rPr>
      <w:sz w:val="24"/>
      <w:szCs w:val="20"/>
    </w:rPr>
  </w:style>
  <w:style w:type="character" w:styleId="Style16">
    <w:name w:val="Текст сноски Знак"/>
    <w:basedOn w:val="Style10"/>
    <w:qFormat/>
    <w:rPr>
      <w:rFonts w:ascii="Calibri" w:hAnsi="Calibri" w:cs="Calibri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Times New Roman" w:cs="Arial Unicode MS"/>
    </w:rPr>
  </w:style>
  <w:style w:type="character" w:styleId="Paragraph">
    <w:name w:val="paragraph"/>
    <w:basedOn w:val="Style10"/>
    <w:qFormat/>
    <w:rPr>
      <w:rFonts w:cs="Times New Roman"/>
    </w:rPr>
  </w:style>
  <w:style w:type="character" w:styleId="Style17">
    <w:name w:val="Текст выноски Знак"/>
    <w:basedOn w:val="Style10"/>
    <w:qFormat/>
    <w:rPr>
      <w:sz w:val="0"/>
      <w:szCs w:val="0"/>
    </w:rPr>
  </w:style>
  <w:style w:type="character" w:styleId="Style18">
    <w:name w:val="Схема документа Знак"/>
    <w:basedOn w:val="Style10"/>
    <w:qFormat/>
    <w:rPr>
      <w:sz w:val="0"/>
      <w:szCs w:val="0"/>
    </w:rPr>
  </w:style>
  <w:style w:type="character" w:styleId="Style19">
    <w:name w:val="Нижний колонтитул Знак"/>
    <w:basedOn w:val="Style10"/>
    <w:qFormat/>
    <w:rPr>
      <w:rFonts w:eastAsia="Times New Roman" w:cs="Times New Roman"/>
      <w:sz w:val="24"/>
    </w:rPr>
  </w:style>
  <w:style w:type="character" w:styleId="Style20">
    <w:name w:val="Замещающий текст"/>
    <w:basedOn w:val="Style10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widowControl/>
      <w:spacing w:lineRule="auto" w:line="240"/>
      <w:ind w:hanging="0"/>
    </w:pPr>
    <w:rPr>
      <w:rFonts w:ascii="Arial" w:hAnsi="Arial" w:cs="Arial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Стиль2"/>
    <w:basedOn w:val="Normal"/>
    <w:qFormat/>
    <w:pPr>
      <w:jc w:val="both"/>
    </w:pPr>
    <w:rPr>
      <w:color w:val="000000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2">
    <w:name w:val="Текст"/>
    <w:basedOn w:val="11"/>
    <w:qFormat/>
    <w:pPr>
      <w:widowControl/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23">
    <w:name w:val="Стиль таблицы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cs="Arial Unicode MS"/>
      <w:sz w:val="20"/>
    </w:rPr>
  </w:style>
  <w:style w:type="paragraph" w:styleId="Style25">
    <w:name w:val="Стиль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3:17:00Z</dcterms:created>
  <dc:creator>Сеаргай</dc:creator>
  <dc:description/>
  <cp:keywords/>
  <dc:language>en-US</dc:language>
  <cp:lastModifiedBy>Admin</cp:lastModifiedBy>
  <cp:lastPrinted>2011-09-09T11:41:00Z</cp:lastPrinted>
  <dcterms:modified xsi:type="dcterms:W3CDTF">2011-09-12T19:52:00Z</dcterms:modified>
  <cp:revision>6</cp:revision>
  <dc:subject/>
  <dc:title>На правах рукописи</dc:title>
</cp:coreProperties>
</file>